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 FCA – FERROVIA CENTRO ATLANTICA   PROVIDÊNCIAS  PARA A  OS ACIDENTES QUE OCORREM NA LINHA  FERREA DE MOGI MI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rPr/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  Direção da  FCA- FERROVIA CENTRO ATLANTICA, para que junto ao departamento competente proceda um trabalho de concientização junto as escolas bem como  aos moradores que cercam a região da linha ferrea.</w:t>
      </w:r>
    </w:p>
    <w:p>
      <w:pPr>
        <w:pStyle w:val="Normal"/>
        <w:ind w:left="500" w:right="606" w:hanging="500"/>
        <w:jc w:val="both"/>
        <w:rPr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  <w:t xml:space="preserve">Tal medida visa concientizar as crianças e também os moradores, pois </w:t>
      </w:r>
      <w:r>
        <w:rPr>
          <w:sz w:val="28"/>
          <w:lang w:eastAsia="ar-SA"/>
        </w:rPr>
        <w:t>no ínicio deste ano aconteceu um acidente na linha ferrea onde um adolecente perdeu a perna ao atravessar a linha do trem. Haja vista que o local não possui nenhuma segurança. Sendo o localutilizado diariamnete por pessoas incluindo crianças que atravessam a linha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  <w:t>Vários contatos já foram feitos com a empresa visando resolver essa questão, mas até o presente momento não houve manifestação.</w:t>
      </w:r>
    </w:p>
    <w:p>
      <w:pPr>
        <w:pStyle w:val="Normal"/>
        <w:ind w:right="606" w:hanging="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31 de julho de 2009  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24:00Z</dcterms:created>
  <dc:creator>Valter</dc:creator>
  <dc:description/>
  <cp:keywords/>
  <dc:language>en-US</dc:language>
  <cp:lastModifiedBy>PSDB2</cp:lastModifiedBy>
  <cp:lastPrinted>2009-07-31T14:21:00Z</cp:lastPrinted>
  <dcterms:modified xsi:type="dcterms:W3CDTF">2009-07-31T17:24:00Z</dcterms:modified>
  <cp:revision>2</cp:revision>
  <dc:subject/>
  <dc:title>ASSUNTO: Requer afastamento do Vereador José Jorge Módena por 10 dias, por motivo de saúde</dc:title>
</cp:coreProperties>
</file>