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a instalação de guarda-corpo nas margens do córrego lavapés, entre as ruas sete de setembro e aprígio gonçalves da sil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552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 junto ao Departamento Municipal competente, seja</w:t>
      </w:r>
      <w:r>
        <w:rPr>
          <w:sz w:val="24"/>
          <w:szCs w:val="24"/>
        </w:rPr>
        <w:t xml:space="preserve"> providenciada a instalação de guarda-corpo nas margens do córrego Lavapés, mas precisamente no trecho da avenida Luiz Gonzaga de Amoêdo Campos entre as ruas Sete de setembro e Aprígio Gonçalves da Silveira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Considerando a atual situação do local, existe ali o risco de que transeuntes possam escorregar e cair no córrego. E ainda como em outros locais da cidade já vem acontecendo, a possibilidade de que veículos também possam sofrer algum tipo de acidente e cair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A instalação de guarda-corpo evitaria estes acidentes protegendo assim os cidadãos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3 de agost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03:00Z</dcterms:created>
  <dc:creator>Secretaria</dc:creator>
  <dc:description/>
  <cp:keywords/>
  <dc:language>en-US</dc:language>
  <cp:lastModifiedBy>PPS2</cp:lastModifiedBy>
  <cp:lastPrinted>2009-07-31T13:02:00Z</cp:lastPrinted>
  <dcterms:modified xsi:type="dcterms:W3CDTF">2009-07-31T16:14:00Z</dcterms:modified>
  <cp:revision>4</cp:revision>
  <dc:subject/>
  <dc:title>ASSUNTO :</dc:title>
</cp:coreProperties>
</file>