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E SEU DEPARTAMENTO COMPETENTE, PROVIDENCIAS NO SENTIDO DE SOLUCIONAR OS, </w:t>
      </w:r>
      <w:r>
        <w:rPr>
          <w:b/>
          <w:i/>
          <w:sz w:val="24"/>
          <w:szCs w:val="24"/>
        </w:rPr>
        <w:t>PROBLEMAS DE TRÂNSITO E SEGURANÇA</w:t>
      </w:r>
      <w:r>
        <w:rPr>
          <w:sz w:val="24"/>
          <w:szCs w:val="24"/>
        </w:rPr>
        <w:t xml:space="preserve"> NA, </w:t>
      </w:r>
      <w:r>
        <w:rPr>
          <w:b/>
          <w:i/>
          <w:sz w:val="24"/>
          <w:szCs w:val="24"/>
        </w:rPr>
        <w:t xml:space="preserve">RUA ANSELMO PIERI, </w:t>
      </w:r>
      <w:r>
        <w:rPr>
          <w:sz w:val="24"/>
          <w:szCs w:val="24"/>
        </w:rPr>
        <w:t>EQUINA</w:t>
      </w:r>
      <w:r>
        <w:rPr>
          <w:b/>
          <w:i/>
          <w:sz w:val="24"/>
          <w:szCs w:val="24"/>
        </w:rPr>
        <w:t>, RUA PEDRO TERUEL</w:t>
      </w:r>
      <w:r>
        <w:rPr>
          <w:sz w:val="24"/>
          <w:szCs w:val="24"/>
        </w:rPr>
        <w:t>, NO JARDIM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Moradores e munícipes que transitam pelas Ruas Anselmo Pieri com Pedro Teruel, Jardim Parque Real, sentido bairro centro ou sentido centro bairro, continuam reclamando sobre o estado atual do trânsito de veículos naquela importante logrado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trânsito de veículos e ônibus naquela rua, em determinados momentos, transforma-se num verdadeiro caos, Logradouro estreito, com mão dupla de direção e veículos estacionados em ambos os lados faz com que, muitas vezes, motoristas tenham que parar seus veículos para dar passagem àqueles que vêm em sentido contrário. A pouca sinalização existente não é respeitada. O trânsito, ali, não é organ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lém das situações acima apontadas, existe a questão da segurança na esquina existente no final da Rua Pedro Teruel, antecedendo o início da Rua Anselmo Pieri. O perigo de acidentes é constante naquele local, tanto por imprudência de motoristas como, também e principalmente, pela falta de sinalização ou uma melhor distribuição do sistema de trânsito na região, já que, ali hoje, todos os caminhos conduzem para a Rua Anselmo Pie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situação é preocupante  e providências devem ser tomadas pelo setor encarregado para, pelo menos, minimizar os riscos existentes naquela ár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de Trânsito e Transportes, que seja procedido uma análise da situação apontada, adotando-se, posteriormente, se for o caso, medidas para melhoria da sinalização daquela ligação, tanto aérea como de solo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9:00Z</dcterms:created>
  <dc:creator>Marilene</dc:creator>
  <dc:description/>
  <cp:keywords/>
  <dc:language>en-US</dc:language>
  <cp:lastModifiedBy>psb</cp:lastModifiedBy>
  <cp:lastPrinted>2009-07-08T16:14:00Z</cp:lastPrinted>
  <dcterms:modified xsi:type="dcterms:W3CDTF">2009-07-31T17:37:00Z</dcterms:modified>
  <cp:revision>11</cp:revision>
  <dc:subject/>
  <dc:title>ASSUNTO :</dc:title>
</cp:coreProperties>
</file>