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SAAE para que seja concedida a segunda economia de água ao imóvel onde residirem famílias cujo grau de parentesco não ultrapasse o 3º gra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SAAE para que seja concedida a segunda economia de água ao imóvel onde residirem famílias cujo grau de parentesco não ultrapasse o 3º grau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que seja feito um estudo junto ao SAAE possibilitando aos munícipes cujas residências abrigam duas moradias e não sejam separadas por muro, e cujos moradores sejam parentes entre si até o 3º grau, de poderem contar com duas economias de água com o objetivo de poderem se enquadrar no consumo mínimo.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/>
      </w:pPr>
      <w:r>
        <w:rPr/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0 DE AGOST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28:00Z</dcterms:created>
  <dc:creator>PREFEITURA MUNICIPAL DE MOGI MIRIM</dc:creator>
  <dc:description/>
  <cp:keywords/>
  <dc:language>en-US</dc:language>
  <cp:lastModifiedBy> </cp:lastModifiedBy>
  <cp:lastPrinted>2009-08-04T17:10:00Z</cp:lastPrinted>
  <dcterms:modified xsi:type="dcterms:W3CDTF">2009-08-04T20:10:00Z</dcterms:modified>
  <cp:revision>6</cp:revision>
  <dc:subject/>
  <dc:title>ASSUNTO: ENCAMINHA ABAIXO-ASSINADO DOS USUÁRIOS DA QUADRA ESPORTIVA DA PRAÇA JOSÉ SCHINCARIOL AO EXECUTIVO MUNICIPAL.</dc:title>
</cp:coreProperties>
</file>