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iro que seja oficiado o Senhor Prefeito Municipal, </w:t>
      </w:r>
      <w:r>
        <w:rPr>
          <w:sz w:val="28"/>
          <w:szCs w:val="28"/>
        </w:rPr>
        <w:t>estudo junto ao DSM, para a limpeza do local pertencente ao Horto florestal, final da Rua 7 de Setembro com a Rod. SP.147-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REQUERIMENTO 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à mesa, após o Douto Plenário e que oficiado Excelentíssimo Senhor Prefeito Carlos Nelson Bueno para que oficie o DSM, que um caminhão responsável pela coleta de entulhos, faça a limpeza do local pertencente ao Horto florestal, - final da Rua 7 de setembro Vila Pichatelli, à direita de quem vai para a Rodovia SP. 147 sentidos Itapir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4 de agosto de 2009. 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8:00Z</dcterms:created>
  <dc:creator>pmdb</dc:creator>
  <dc:description/>
  <cp:keywords/>
  <dc:language>en-US</dc:language>
  <cp:lastModifiedBy>pmdb</cp:lastModifiedBy>
  <dcterms:modified xsi:type="dcterms:W3CDTF">2009-08-05T18:05:00Z</dcterms:modified>
  <cp:revision>16</cp:revision>
  <dc:subject/>
  <dc:title/>
</cp:coreProperties>
</file>