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à respeito da ligação entre a Avenida Antonio Carlos de Oliveira e a SP/340 rodovia Ademar de Barr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ão à respeito da ligação entre a Avenida Antonio Carlos de Oliveira e a SP/340 rodovia Ademar de Barro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informações a respeito da ligação entre a Avenida Antonio Carlos de Oliveira e a SP/340, Rodovia Ademar de Barros, tais como: desenho técnico, especificações e prazo para início das obra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0 DE AGOST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52:00Z</dcterms:created>
  <dc:creator>PREFEITURA MUNICIPAL DE MOGI MIRIM</dc:creator>
  <dc:description/>
  <cp:keywords/>
  <dc:language>en-US</dc:language>
  <cp:lastModifiedBy> </cp:lastModifiedBy>
  <cp:lastPrinted>2009-08-04T15:59:00Z</cp:lastPrinted>
  <dcterms:modified xsi:type="dcterms:W3CDTF">2009-08-04T18:59:00Z</dcterms:modified>
  <cp:revision>4</cp:revision>
  <dc:subject/>
  <dc:title>ASSUNTO: ENCAMINHA ABAIXO-ASSINADO DOS USUÁRIOS DA QUADRA ESPORTIVA DA PRAÇA JOSÉ SCHINCARIOL AO EXECUTIVO MUNICIPAL.</dc:title>
</cp:coreProperties>
</file>