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SENHOR PREFEITO MUNICIPAL QUE PRESTE INFORMAÇOES SOBRE AS EMPRESAS QUE RECEBEM INCENTIVOS DO MUNICÍPI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 na forma regimental de estilo, após ouvido o  Douto Plenário seja oficiado ao Exmo.  Senhor Prefeito Municipal Arquiteto Carlos Nelson Bueno, para que junto ao Departamento competente preste as seguintes informa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Quantas empresas existem no município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ntas recebem incentivos, isenção de tarifas de água ou qualquer tipo de ajuda do município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is são os incentivos oferecidos pelo município para as empresas já existent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antas estão aguardando área para se intalarem no município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ntas receberam doação de área no município?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Sala de Sessões “Vereador Santo Rottoli” em 05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50:00Z</dcterms:created>
  <dc:creator>Secretaria</dc:creator>
  <dc:description/>
  <cp:keywords/>
  <dc:language>en-US</dc:language>
  <cp:lastModifiedBy>PSDB2</cp:lastModifiedBy>
  <cp:lastPrinted>2009-08-05T14:34:00Z</cp:lastPrinted>
  <dcterms:modified xsi:type="dcterms:W3CDTF">2009-08-05T17:50:00Z</dcterms:modified>
  <cp:revision>2</cp:revision>
  <dc:subject/>
  <dc:title>             PROJETO DE LEI Nº 62    DE 2009</dc:title>
</cp:coreProperties>
</file>