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INFORMAÇÕES AO EXMO SENHOR PREFEITO MUNICIPAL A RESPEITO DO PROGRAMA VILA DIGNIDA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7" w:hanging="500"/>
        <w:jc w:val="both"/>
        <w:rPr>
          <w:lang w:eastAsia="ar-SA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 xml:space="preserve">O Programa Vila Dignidade, instituído pelo </w:t>
      </w:r>
      <w:hyperlink r:id="rId2" w:tgtFrame="window resource">
        <w:r>
          <w:rPr>
            <w:rStyle w:val="InternetLink"/>
            <w:bCs/>
            <w:color w:val="000000"/>
          </w:rPr>
          <w:t>Decreto nº 54.285</w:t>
        </w:r>
      </w:hyperlink>
      <w:r>
        <w:rPr>
          <w:color w:val="000000"/>
        </w:rPr>
        <w:t xml:space="preserve">, de 29 de abril de 2009, é um programa habitacional voltado ao atendimento de idosos. Visando a construção de moradias em pequenas vilas, com áreas de convivência social. O Programa Vila Dignidade se insere no Plano Estadual para a Pessoa Idosa do Governo do Estado de São Paulo – FUTURIDADE e é uma parceria entre a Secretaria Estadual da Habitação,  Companhia de Desenvolvimento Habitacional e Urbano do Estado de São Paulo (CDHU),  Secretaria Estadual de Assistência e Desenvolvimento Social,  Secretaria Estadual de Economia e Planejamento,  Secretaria Estadual da Cultura, o Fundo de Solidariedade e Desenvolvimento Social e Cultural do Estado de São Paulo (FUSSESP) e  Prefeituras dos municípios paulistas. </w:t>
      </w:r>
    </w:p>
    <w:p>
      <w:pPr>
        <w:pStyle w:val="Normal"/>
        <w:ind w:left="500" w:right="607" w:firstLine="708"/>
        <w:jc w:val="both"/>
        <w:rPr/>
      </w:pPr>
      <w:r>
        <w:rPr>
          <w:lang w:eastAsia="ar-SA"/>
        </w:rPr>
        <w:t>Diante do exposto</w:t>
      </w:r>
      <w:r>
        <w:rPr>
          <w:b/>
          <w:lang w:eastAsia="ar-SA"/>
        </w:rPr>
        <w:t xml:space="preserve"> Requeiro</w:t>
      </w:r>
      <w:r>
        <w:rPr>
          <w:lang w:eastAsia="ar-SA"/>
        </w:rPr>
        <w:t xml:space="preserve"> á Mesa na forma regimental de estilo após ouvido o Douto Plenário seja oficiado ao Exmo Senhor Prefeito Municipal Arquiteto Carlos Nelson Bueno, para que informe se nossa cidade já aderiu ao progama, se a resposta for negativa quais providências estâo sendo tomada para que nossa cidade celenbre  contrato com a Secretaria Estadual de Habitação a respeito do Progama Vila Dignidade.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6 de agosto de 2009.</w:t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S ROBERTO TAVARES</w:t>
      </w:r>
    </w:p>
    <w:p>
      <w:pPr>
        <w:pStyle w:val="Textoembloco"/>
        <w:ind w:left="540"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2"/>
      </w:tblGrid>
      <w:tr>
        <w:trPr>
          <w:trHeight w:val="23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1000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39800" cy="1000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1000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repositorio/legislacao/decreto/2009/decreto n.54.285, de 29.04.200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14:00Z</dcterms:created>
  <dc:creator>Valter</dc:creator>
  <dc:description/>
  <cp:keywords/>
  <dc:language>en-US</dc:language>
  <cp:lastModifiedBy>PSDB2</cp:lastModifiedBy>
  <cp:lastPrinted>2009-08-06T15:48:00Z</cp:lastPrinted>
  <dcterms:modified xsi:type="dcterms:W3CDTF">2009-08-06T19:14:00Z</dcterms:modified>
  <cp:revision>2</cp:revision>
  <dc:subject/>
  <dc:title>ASSUNTO: Requer afastamento do Vereador José Jorge Módena por 10 dias, por motivo de saúde</dc:title>
</cp:coreProperties>
</file>