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 xml:space="preserve">Solicito à renovias que providencie instalação na rodovia sp 340 de placas indicativas ao distrito industrial ii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b/>
          <w:sz w:val="24"/>
        </w:rPr>
        <w:t>REQUEIRO À MESA</w:t>
      </w:r>
      <w:r>
        <w:rPr>
          <w:sz w:val="24"/>
        </w:rPr>
        <w:t>, na forma regimental, seja oficiado à Renovias para que providencie a instalação na Rodovia SP 340 de placas indicativas ao Distrito Industrial II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Existem em tal Distrito várias empresas que recebem clientes, fornecedores e visitantes que vêem das mais diversas regiões do Estado e a falta de sinalização adequada prejudica sua chegada ao local de destino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A instalação de sinalização adequada seria de grande utilidade para as empresas bem como aos visitantes que tem negócios em nossa cidade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agost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16:00Z</dcterms:created>
  <dc:creator>Secretaria</dc:creator>
  <dc:description/>
  <cp:keywords/>
  <dc:language>en-US</dc:language>
  <cp:lastModifiedBy>PPS2</cp:lastModifiedBy>
  <cp:lastPrinted>2009-03-09T09:11:00Z</cp:lastPrinted>
  <dcterms:modified xsi:type="dcterms:W3CDTF">2009-08-07T14:20:00Z</dcterms:modified>
  <cp:revision>3</cp:revision>
  <dc:subject/>
  <dc:title>ASSUNTO :</dc:title>
</cp:coreProperties>
</file>