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 xml:space="preserve">Solicito à telefonica que providencie manutenção na rede e fiação de telefonia do distrito industrial i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</w:rPr>
        <w:t>REQUEIRO À MESA</w:t>
      </w:r>
      <w:r>
        <w:rPr>
          <w:sz w:val="24"/>
        </w:rPr>
        <w:t>, na forma regimental, seja oficiado à Telefonica, para que providencie a troca e manutenção da rede e fiação de telefonia existentes no Distrito Industrial II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 fiação existente hoje no local está danificada e em alguns pontos colocando em risco tanto sua estrutura como a dos transeuntes, pois caminhões de altura maior quase encostam nel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agost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22:00Z</dcterms:created>
  <dc:creator>Secretaria</dc:creator>
  <dc:description/>
  <cp:keywords/>
  <dc:language>en-US</dc:language>
  <cp:lastModifiedBy>PPS2</cp:lastModifiedBy>
  <cp:lastPrinted>2009-08-07T11:21:00Z</cp:lastPrinted>
  <dcterms:modified xsi:type="dcterms:W3CDTF">2009-08-07T14:26:00Z</dcterms:modified>
  <cp:revision>3</cp:revision>
  <dc:subject/>
  <dc:title>ASSUNTO :</dc:title>
</cp:coreProperties>
</file>