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SOLICITA AO EXECUTIVO MUNICIPAL INFORMAÇÕES A RESPEITO DA EQUIPE  MULTIDISCIPLINAR DO DEPARTAEMNTO DE SAUD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  <w:sz w:val="24"/>
          <w:szCs w:val="24"/>
        </w:rPr>
        <w:t xml:space="preserve">REQUERIMENTO   </w:t>
      </w:r>
      <w:r>
        <w:rPr>
          <w:b/>
          <w:sz w:val="24"/>
          <w:szCs w:val="24"/>
        </w:rPr>
        <w:t>Nº         DE 200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á Mesa na forma regimental de estilo após  ouvido o Douto Plenário seja oficiado ao Exmo Senhor  Prefeito Municipal</w:t>
      </w:r>
      <w:r>
        <w:rPr>
          <w:rFonts w:cs="Arial" w:ascii="Arial" w:hAnsi="Arial"/>
          <w:b/>
          <w:sz w:val="24"/>
          <w:szCs w:val="24"/>
        </w:rPr>
        <w:t xml:space="preserve"> ARQUITETO  CARLOS NELSON BUENO,</w:t>
      </w:r>
      <w:r>
        <w:rPr>
          <w:rFonts w:cs="Arial" w:ascii="Arial" w:hAnsi="Arial"/>
          <w:sz w:val="24"/>
          <w:szCs w:val="24"/>
        </w:rPr>
        <w:t xml:space="preserve"> para que junto ao Departamento competente  informe se já esta definida  a equipe multidisciplinar  do Departamento de  Saúde, ou seja ”profissionais para a elaboração do plano de melhorias  das unidades básicas  de saúde,  se já estiver definida  quem são os seus memb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Vereador Santo Rottoli” em 07 de Agosto  de 2009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VEREADOR BENEDITO JOSÉ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RA MARIA ALICE  FERNANDES MOSTARDINH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ÁRCIA RÓTTOLI DE OLIVEIRA MASOTT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>Continuação do Requerimento nº              de 2009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03:00Z</dcterms:created>
  <dc:creator>Secretaria</dc:creator>
  <dc:description/>
  <cp:keywords/>
  <dc:language>en-US</dc:language>
  <cp:lastModifiedBy>PSDB3</cp:lastModifiedBy>
  <cp:lastPrinted>2009-07-01T10:31:00Z</cp:lastPrinted>
  <dcterms:modified xsi:type="dcterms:W3CDTF">2009-08-07T16:03:00Z</dcterms:modified>
  <cp:revision>2</cp:revision>
  <dc:subject/>
  <dc:title>             PROJETO DE LEI Nº 62    DE 2009</dc:title>
</cp:coreProperties>
</file>