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r. Prefeito Arquiteto Carlos Nelson Bueno, para que sejam elaborados estudo junto  ao D.M.A. Departamento de Meio Ambiente e D.O.H. Departamento Obras e Habitação, para que seja feita a drenagem no Campo José Geraldo Franco Ortiz no Complexo do Lavapé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REQUERIMENTO N°          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u w:val="none"/>
        </w:rPr>
        <w:t xml:space="preserve">Requeiro à Mesa, na Forma Regimental de Estilo após ouvido o Douto Plenário, que seja solicitado ao Senhor Prefeito Carlos Nelson, junto ao </w:t>
      </w:r>
      <w:r>
        <w:rPr>
          <w:b w:val="false"/>
          <w:bCs w:val="false"/>
          <w:sz w:val="28"/>
          <w:szCs w:val="28"/>
          <w:u w:val="none"/>
        </w:rPr>
        <w:t>D.M.A. Departamento de Meio Ambiente e D.O.H. Departamento Obras e Habitação , estudos para que seja feita a drenagem no Campo de Futebol José Geraldo Franco Ortiz, no complexo do Lavapés, a água que está infiltrando no Campo , vem trazendo grandes transtornos, aos jogadores que jogam futebol no campo, bem como acabando com a grama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07  de Agost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58:00Z</dcterms:created>
  <dc:creator>Micro1</dc:creator>
  <dc:description/>
  <cp:keywords/>
  <dc:language>en-US</dc:language>
  <cp:lastModifiedBy>pmdb</cp:lastModifiedBy>
  <cp:lastPrinted>2006-08-04T10:02:00Z</cp:lastPrinted>
  <dcterms:modified xsi:type="dcterms:W3CDTF">2009-08-07T11:58:00Z</dcterms:modified>
  <cp:revision>2</cp:revision>
  <dc:subject/>
  <dc:title>ASSUNTO:  </dc:title>
</cp:coreProperties>
</file>