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os Departamentos Competentes para que informem  a possibilidade de construção de um sanitário público no complexo do Lavapés e que realizem estudos e esforços para a sua viabi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para </w:t>
      </w:r>
      <w:r>
        <w:rPr>
          <w:b w:val="false"/>
          <w:bCs w:val="false"/>
          <w:iCs/>
          <w:sz w:val="24"/>
          <w:u w:val="none"/>
        </w:rPr>
        <w:t xml:space="preserve">que informem a possibilidade de construção de um sanitário público no complexo do Lavapés e que realizem estudos e esforços para a sua viabilização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complexo do Lavapés é utilizado por muitos munícipes para caminhadas, atividades físicas e de lazer e devido a diversos pedidos dos usuários e de averiguações no local sobre esta necessidade foi constatada esta necessidade. Logo é de essencial importância a administração pública buscar meios para a viabilização de tal obr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SALA DAS SESSÕES “VEREADOR SANTO RÓTOLLI” AOS 13 DE AGOSTO DE 2009.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ENEDITO JOSÉ DO COUTO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ITO DA FARMÁCIA”</w:t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0:00Z</dcterms:created>
  <dc:creator>Secretaria</dc:creator>
  <dc:description/>
  <cp:keywords/>
  <dc:language>en-US</dc:language>
  <cp:lastModifiedBy>Preferred Customer</cp:lastModifiedBy>
  <cp:lastPrinted>2009-08-12T09:56:00Z</cp:lastPrinted>
  <dcterms:modified xsi:type="dcterms:W3CDTF">2009-08-12T12:58:00Z</dcterms:modified>
  <cp:revision>4</cp:revision>
  <dc:subject/>
  <dc:title>ASSUNTO :</dc:title>
</cp:coreProperties>
</file>