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2"/>
        </w:rPr>
        <w:t>Solicito ao senhor CARLOS ROBERTO SANDY, PRESIDENTE DO SAAE que providencie análise da qualidade da água proveniente da FONTE localizada na linha da penh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</w:t>
      </w:r>
      <w:r>
        <w:rPr>
          <w:b/>
          <w:sz w:val="24"/>
          <w:szCs w:val="24"/>
        </w:rPr>
        <w:t>ao Senhor Prefeito Carlos Roberto Sandy, Presidente do SAA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seja</w:t>
      </w:r>
      <w:r>
        <w:rPr>
          <w:sz w:val="24"/>
          <w:szCs w:val="24"/>
        </w:rPr>
        <w:t xml:space="preserve"> providenciada análise da qualidade da água da fonte da Linha da Penha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 xml:space="preserve">Considerando que muitos moradores da cidade utilizam daquela água para consumo e que por notícias divulgadas em jornais ainda não ficou claro se realmente existe alguma contaminação, ou não em tal fonte, entendemos que o resultado desta análise devidamente divulgado será de extrema utilidade para a saúde pública. 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7 de agost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9:39:00Z</dcterms:created>
  <dc:creator>Secretaria</dc:creator>
  <dc:description/>
  <cp:keywords/>
  <dc:language>en-US</dc:language>
  <cp:lastModifiedBy>PPS2</cp:lastModifiedBy>
  <cp:lastPrinted>2009-07-31T13:02:00Z</cp:lastPrinted>
  <dcterms:modified xsi:type="dcterms:W3CDTF">2009-08-14T11:33:00Z</dcterms:modified>
  <cp:revision>6</cp:revision>
  <dc:subject/>
  <dc:title>ASSUNTO :</dc:title>
</cp:coreProperties>
</file>