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licita ao Sr. Prefeito, juntamente com o Departamento Competente que encaminhe a esta Casa de Leis o memorial descritivo das obras contratadas no Espaço Cidadão e a confirmação se os pagamentos destas foram efetuados na sua tot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em complemento ao Ofício 631/09 referente ao Requerimento 492/09 o encaminhamento a esta Casa de Leis através de fotocópias ou mídia </w:t>
      </w:r>
      <w:r>
        <w:rPr>
          <w:b w:val="false"/>
          <w:bCs w:val="false"/>
          <w:iCs/>
          <w:sz w:val="24"/>
          <w:u w:val="none"/>
        </w:rPr>
        <w:t xml:space="preserve">o memorial descritivo das obras contratadas no Espaço Cidadão e a confirmação se os pagamentos destas foram efetuados na sua totalidade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12 DE AGOST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5:00Z</dcterms:created>
  <dc:creator>Secretaria</dc:creator>
  <dc:description/>
  <cp:keywords/>
  <dc:language>en-US</dc:language>
  <cp:lastModifiedBy>Preferred Customer</cp:lastModifiedBy>
  <cp:lastPrinted>2009-08-12T10:26:00Z</cp:lastPrinted>
  <dcterms:modified xsi:type="dcterms:W3CDTF">2009-08-12T13:27:00Z</dcterms:modified>
  <cp:revision>3</cp:revision>
  <dc:subject/>
  <dc:title>ASSUNTO :</dc:title>
</cp:coreProperties>
</file>