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REITERA SOLICITAÇÃO FEITA ATRAVÉS DA INDICAÇÃO Nº 405 DE 200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  <w:bCs/>
        </w:rPr>
        <w:t xml:space="preserve">REQUERIMENTO </w:t>
      </w:r>
      <w:r>
        <w:rPr>
          <w:b/>
        </w:rPr>
        <w:t>Nº   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do em vista solicitação feita através da Indicação nº 405 de 2009, ao qual solicitei melhorias na iluminação da Rua José Bonifácio, conforme Xerox anex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do em vista ainda que até o presente momento nada foi feito e os moradores do local temem pela seguranç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 á Mesa na forma regimental de estilo após ouvido o Douto Plenário seja oficiado ao Exmo senhor Prefeito Municipal </w:t>
      </w:r>
      <w:r>
        <w:rPr>
          <w:b/>
          <w:sz w:val="24"/>
        </w:rPr>
        <w:t>Arquiteto Carlos Nelson Bueno</w:t>
      </w:r>
      <w:r>
        <w:rPr>
          <w:sz w:val="24"/>
        </w:rPr>
        <w:t>, para que junto ao departamento competente do município proceda a troca das lâmpadas o mais breve possível, visando com a medida dar maior segurança aos moradores d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ala de Sessões “Vereador Santo Rottoli” em 14 de Agosto de 2009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VEREADORA AM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3:00Z</dcterms:created>
  <dc:creator>Secretaria</dc:creator>
  <dc:description/>
  <cp:keywords/>
  <dc:language>en-US</dc:language>
  <cp:lastModifiedBy>PSDB3</cp:lastModifiedBy>
  <cp:lastPrinted>2009-05-18T09:54:00Z</cp:lastPrinted>
  <dcterms:modified xsi:type="dcterms:W3CDTF">2009-08-14T12:13:00Z</dcterms:modified>
  <cp:revision>2</cp:revision>
  <dc:subject/>
  <dc:title>             PROJETO DE LEI Nº 62    DE 2009</dc:title>
</cp:coreProperties>
</file>