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SOLICITA REESTRUTURAÇÃO SALARIAL PARA ÁRE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ALA DAS SESSÕES _____ /______ /_______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REQUERIMENTO Nº         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ES (AS) VEREADORES (A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IRO </w:t>
      </w: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mesa na forma regimental do estilo</w:t>
      </w:r>
      <w:r>
        <w:rPr>
          <w:rFonts w:cs="Arial" w:ascii="Arial" w:hAnsi="Arial"/>
          <w:sz w:val="24"/>
          <w:szCs w:val="24"/>
        </w:rPr>
        <w:t xml:space="preserve"> após ouvido o Douto Plenário, que seja efetuado uma reestruturação dos vencimentos e salários dos profissionais ligados à área medica, nos moldes ocorrido com os profissionais da área de fiscalização do municipi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, que os profissionais da área médica do município recebem, a nosso ver parcos salários, levando-se em consideração os anos de cátedra, e tendo em vista que algumas especialidades não tem despertado interesse dos profissionais para prestarem concursos públicos para preenchimento das vagas, solicitamos ao Sr. Prefeito Municipal Carlos Nelson Bueno, que estude a possibilidade de uma reestruturação salarial para a área médica do município de mogi mirim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la das Sessões “Vereador Santo Rótolli” aos 12 de Agosto de 2009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DRA. MARIA ALICE FERNANDES MOSTARDINHA</w:t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6:00Z</dcterms:created>
  <dc:creator> </dc:creator>
  <dc:description/>
  <cp:keywords/>
  <dc:language>en-US</dc:language>
  <cp:lastModifiedBy>psdb</cp:lastModifiedBy>
  <cp:lastPrinted>2009-08-12T15:23:00Z</cp:lastPrinted>
  <dcterms:modified xsi:type="dcterms:W3CDTF">2009-08-14T13:56:00Z</dcterms:modified>
  <cp:revision>2</cp:revision>
  <dc:subject/>
  <dc:title/>
</cp:coreProperties>
</file>