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AO SENHOR PREFEITO MUNICIPAL INFORMAÇOES A RESPEITO DO ANTIGO PREDIO DA ESCOLA CANDA QUE SE ENCONTRA EM TOTAL ABANDON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 na forma regimental de estilo , após ouvido o  Douto Plenário seja oficiado ao Exmo. Senhor Prefeito Municipal Arquiteto Carlos Nelson Bueno, para que junto ao Departamento competente informe o que será feito do antigo prédio que se encontra  na rua Ana Luiza de Souza Aranha, bairro da Santa Luzia, onde o mesmo se encontra abandonado servindo de anbrigo para usuários de drogas causando sérios trantornos a populaçã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Sala de Sessões “Vereador Santo Rottoli” em 01 julh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58:00Z</dcterms:created>
  <dc:creator>Secretaria</dc:creator>
  <dc:description/>
  <cp:keywords/>
  <dc:language>en-US</dc:language>
  <cp:lastModifiedBy>PSDB2</cp:lastModifiedBy>
  <cp:lastPrinted>2009-07-03T13:42:00Z</cp:lastPrinted>
  <dcterms:modified xsi:type="dcterms:W3CDTF">2009-08-14T17:58:00Z</dcterms:modified>
  <cp:revision>2</cp:revision>
  <dc:subject/>
  <dc:title>             PROJETO DE LEI Nº 62    DE 2009</dc:title>
</cp:coreProperties>
</file>