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estudos para o asfaltamento da Rua Profº Antonio Galvão Cotrim -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na forma regimental de estilo, após ouvido o Douto Plenário, que se oficie ao Senhor Prefeito Municipal Carlos Nelson Bueno,  para que através do Departamento competente ou de empresa contratada seja feito o asfaltamento da Rua Profº Antonio Galvão Cotrim – Centro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>Considerando que a Rua Profº Antonio Galvão Cotrim - Centro, após a Av. Brasil ainda não possui asfalto, e em época das chuvas aquele trecho fica intransitável para pedestres e veículo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>Considerando também os inúmeros apelos e as justas reclamações das pessoas ali residentes que aguardam este melhoramento há muitos anos, e por vários administradores do Executivo Municipal.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right="606" w:firstLine="708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Heading3"/>
        <w:ind w:right="606" w:firstLine="708"/>
        <w:jc w:val="left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b w:val="false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18 de agosto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0:00Z</dcterms:created>
  <dc:creator>Paula</dc:creator>
  <dc:description/>
  <cp:keywords/>
  <dc:language>en-US</dc:language>
  <cp:lastModifiedBy>ptb</cp:lastModifiedBy>
  <cp:lastPrinted>2009-04-03T10:17:00Z</cp:lastPrinted>
  <dcterms:modified xsi:type="dcterms:W3CDTF">2009-08-18T13:40:00Z</dcterms:modified>
  <cp:revision>2</cp:revision>
  <dc:subject>..</dc:subject>
  <dc:title>..</dc:title>
</cp:coreProperties>
</file>