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VOTOS DE CONGRATULAÇÕES E APLAUSOS À ATLETA BEATRIZ JANINI, CAMPEÃ SULAMERICANA DE KARATÊ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DE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ind w:left="500" w:right="606" w:hanging="50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0" w:right="606" w:hanging="5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0" w:right="606" w:hanging="5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                           </w:t>
      </w:r>
      <w:r>
        <w:rPr>
          <w:b/>
          <w:sz w:val="24"/>
        </w:rPr>
        <w:t>REQUEIRO</w:t>
      </w:r>
      <w:r>
        <w:rPr>
          <w:sz w:val="24"/>
        </w:rPr>
        <w:t xml:space="preserve"> </w:t>
      </w:r>
      <w:r>
        <w:rPr>
          <w:sz w:val="24"/>
          <w:lang w:eastAsia="ar-SA"/>
        </w:rPr>
        <w:t>à Mesa na forma regimental de estilo e após ouvido o Douto Plenário seja consignado em Ata de Nossos Trabalhos</w:t>
      </w:r>
      <w:r>
        <w:rPr>
          <w:b/>
          <w:i/>
          <w:sz w:val="24"/>
          <w:lang w:eastAsia="ar-SA"/>
        </w:rPr>
        <w:t xml:space="preserve"> </w:t>
      </w:r>
      <w:r>
        <w:rPr>
          <w:b/>
          <w:sz w:val="24"/>
          <w:lang w:eastAsia="ar-SA"/>
        </w:rPr>
        <w:t xml:space="preserve">VOTOS DE CONGRATULAÇÕES E APLAUSOS </w:t>
      </w:r>
      <w:r>
        <w:rPr>
          <w:b/>
          <w:sz w:val="24"/>
        </w:rPr>
        <w:t xml:space="preserve">À ATLETA BEATRIZ JANINI, CAMPEÃ SULAMERICANA DE KARATÊ </w:t>
      </w:r>
      <w:r>
        <w:rPr>
          <w:sz w:val="24"/>
        </w:rPr>
        <w:t>e a melhor karateca do Brasil em sua categor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Com apenas 19 anos de idade, a jovem Beatriz Janini já disputou diversos campeonatos de karatê dentro e fora do país e conquistou muitas medalhas para Mogi Mir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ab/>
        <w:tab/>
        <w:t xml:space="preserve">    Nesta última temporada a atleta participou do campeonato Sul-americano na Colômbia e conquistou três medalhas de ouro na sua categoria. Também foi medalha de ouro nas categorias individual e por equipes no Campeonato Brasileiro Juvenil e Junior da Confederação Brasileira de karatê.</w:t>
      </w: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sz w:val="24"/>
          <w:szCs w:val="24"/>
        </w:rPr>
        <w:t>Sendo assim,</w:t>
      </w:r>
      <w:r>
        <w:rPr>
          <w:b/>
          <w:sz w:val="24"/>
          <w:szCs w:val="24"/>
        </w:rPr>
        <w:t xml:space="preserve"> REQUEIRO</w:t>
      </w:r>
      <w:r>
        <w:rPr>
          <w:sz w:val="24"/>
          <w:szCs w:val="24"/>
        </w:rPr>
        <w:t xml:space="preserve"> também que do decidido</w:t>
      </w:r>
      <w:r>
        <w:rPr>
          <w:sz w:val="24"/>
        </w:rPr>
        <w:t xml:space="preserve"> por essa Casa de Leis, seja oficiado à atleta Beatriz Janini, bem como ao seu preparador físico Ricardo Fernandes Mel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/>
      </w:pPr>
      <w:r>
        <w:rPr>
          <w:b/>
          <w:sz w:val="24"/>
        </w:rPr>
        <w:t>SALA DAS SESSÕES “VEREADOR SANTO RÓTOLLI”, em 24 de agosto de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tinuação Do Requerimento Nº     de 2009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 Benedito José do Cout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Antonio Pires Gonçalv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ão Luis Andrade Teixeira</w:t>
      </w:r>
    </w:p>
    <w:p>
      <w:pPr>
        <w:pStyle w:val="Normal"/>
        <w:ind w:right="60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José Fernandes Filh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aércio Rocha Pi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Gustavo Antunes Stupp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z Carlos Fernandes Cortez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Luis Roberto Tavares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a Márcia Róttoli de Oliveira Masotti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>Vereador Marcos Bento Alves de Godoy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a Alice Fernandes Mostardinha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/>
      </w:pPr>
      <w:r>
        <w:rPr>
          <w:b/>
          <w:bCs/>
          <w:sz w:val="24"/>
          <w:szCs w:val="24"/>
        </w:rPr>
        <w:t xml:space="preserve">Vereadora Maria Helena Scudeler de Barros 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oacir Genuário</w:t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rivaldo Aparecido Magalhães</w:t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Osvaldo Aparecido Quaglio</w:t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Rogério Antonio Esperança</w:t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8:02:00Z</dcterms:created>
  <dc:creator>Secretaria</dc:creator>
  <dc:description/>
  <cp:keywords/>
  <dc:language>en-US</dc:language>
  <cp:lastModifiedBy>PPS2</cp:lastModifiedBy>
  <cp:lastPrinted>2009-07-31T10:54:00Z</cp:lastPrinted>
  <dcterms:modified xsi:type="dcterms:W3CDTF">2009-08-20T19:47:00Z</dcterms:modified>
  <cp:revision>8</cp:revision>
  <dc:subject/>
  <dc:title>ASSUNTO :</dc:title>
</cp:coreProperties>
</file>