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SSUNTO: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SOLICITA SEJA OFICIADO A MESA DIRETORA DA SANTA CASA D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MISERICÓRDIA,PARA QUE COMPAREÇA NA CÂMARA MUNICIPAL NO PRÓXIMO DIA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DE SETEMBRO ÁS 17H00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PARA PRESTAR  ESCLARECIMENTOS AOS VEREADORE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REQUERIMENTO   </w:t>
      </w:r>
      <w:r>
        <w:rPr>
          <w:b/>
          <w:sz w:val="24"/>
          <w:szCs w:val="24"/>
        </w:rPr>
        <w:t>Nº               DE 2009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onsiderando a importância que a SANTA CASA DE MISERICÓRDIA DE MOGI MIRIM representa para a coletividade mojimiriana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Considerando que aquele hospital trata-se de uma entidade de filantropia de utilidade pública que mantém convênios com o Poder Público;</w:t>
      </w:r>
    </w:p>
    <w:p>
      <w:pPr>
        <w:pStyle w:val="TextBody"/>
        <w:ind w:firstLine="708"/>
        <w:rPr/>
      </w:pPr>
      <w:r>
        <w:rPr>
          <w:b/>
        </w:rPr>
        <w:t>Requeiro</w:t>
      </w:r>
      <w:r>
        <w:rPr/>
        <w:t xml:space="preserve"> á Mesa na forma regimental de estilo após ouvido o Douto Plenário, seja oficiado à   </w:t>
      </w:r>
      <w:r>
        <w:rPr>
          <w:b/>
        </w:rPr>
        <w:t>MESA DIRETORA da Santa Casa de Misericórdia de Mogi Mirim</w:t>
      </w:r>
      <w:r>
        <w:rPr/>
        <w:t xml:space="preserve">, para que   compareça    no próximo dia </w:t>
      </w:r>
      <w:r>
        <w:rPr>
          <w:b/>
          <w:bCs/>
        </w:rPr>
        <w:t xml:space="preserve">14  de Setembro </w:t>
      </w:r>
      <w:r>
        <w:rPr/>
        <w:t xml:space="preserve"> (</w:t>
      </w:r>
      <w:r>
        <w:rPr>
          <w:i/>
          <w:iCs/>
        </w:rPr>
        <w:t>segunda-feira</w:t>
      </w:r>
      <w:r>
        <w:rPr/>
        <w:t>) ás 17h00  na  Câmara Municipal para  prestar esclarecimentos aos Verea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“Vereador Santo Rottoli” em 20  de Agosto  de 2009.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</w:rPr>
        <w:t>VEREADOR BENEDITO JOSÉ  DO COU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VEREADORA DRA. MARIA ALICE FERNANDES MOSTARDINH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bCs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inuação do Requerimento nº           de 2009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A MÁRCIA ROTTOLI DE OLIVEIRA MASOTT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JOÃO LUIS ANDRADE TEIXEIR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LUIS ROBERTO TAVARES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OSVALDO APARECIDO QUAGLIO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 CINOÊ DUZO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JOÃO ANTONIO PIRES GONÇALVES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JOSÉ FERNANDES FILHO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LUIS GUSTAVO ANTUNES STUPP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LUIZ CARLOS FERNANDES CORTEZ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MARCOS BENTO  ALVES DE GODOY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MOACIR GENUÁRIO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ORIVALDO APARECIDO MAGALHÃES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ROGÉRIO ANTONIO ESPERANÇ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8:37:00Z</dcterms:created>
  <dc:creator>Secretaria</dc:creator>
  <dc:description/>
  <cp:keywords/>
  <dc:language>en-US</dc:language>
  <cp:lastModifiedBy>PSDB3</cp:lastModifiedBy>
  <cp:lastPrinted>2009-08-18T15:26:00Z</cp:lastPrinted>
  <dcterms:modified xsi:type="dcterms:W3CDTF">2009-08-18T18:37:00Z</dcterms:modified>
  <cp:revision>2</cp:revision>
  <dc:subject/>
  <dc:title>             PROJETO DE LEI Nº 62    DE 2009</dc:title>
</cp:coreProperties>
</file>