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INFORMAÇÕES DAS ATIVIDADES  </w:t>
      </w:r>
      <w:r>
        <w:rPr>
          <w:b/>
          <w:i/>
          <w:sz w:val="28"/>
          <w:szCs w:val="28"/>
        </w:rPr>
        <w:t>SPAMM – SOCIEDADE PROTETORA DE ANIMAIS DE MOGI MIRIM</w:t>
      </w:r>
      <w:r>
        <w:rPr>
          <w:sz w:val="24"/>
          <w:szCs w:val="24"/>
        </w:rPr>
        <w:t>, RELATIVO AO PERIODO DE 2005 A 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onstantemente em nossa cidade temos deparamos com situação de maus tratos contra animais domésticos ou não. Cães presos em correntes curtas o dia todo, proprietários que batem covardemente em seus animais ou os alimentam de forma precária, levando o animal à inanição, cavalos usados na tração de carroças que são açoitados e em visível estado de subnutrição...Corriqueiramente pessoas que não possuem propriedade com pastagens ou condições financeiras de alimentar eqüinos, tão pouco conseguirão efetuar as vacinações contra a raiva e outras pestes, e a aplicação, devida e necessária,  de carrapaticidas a fim de eliminar doenças, tais como, febre maculosa e outras. Estes são exemplos típicos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nvém lembrar que costumeiramente e flagrado em terrenos baldios animais amarrados com corda, ou solto pelas ruas podendo até causar acidentes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 xml:space="preserve">Os procedimentos e atuação cabíveis nos casos de maus tratos estão previstos no art. 32 da Lei Federal nº 9.605/98 - Lei dos Crimes Ambientais, que prevê pena de 3 (três) meses a 1(um) ano de detenção para aquele que praticar ato de abuso, maus tratos, ferir ou mutilar animal doméstico, domesticado, silvestre nativo ou silvestre exótico.            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 xml:space="preserve">Hoje temos a SPAMM, uma entidade para atender ajudando a orientar e  conscientizar a população, com o objetivo de verificar denuncias de maus-tratos contra animais, mas atualmente não está em sua plena atividade, para que possamos nos inteirar melhor do assunto,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o Departamento competente informações alusivas as atividades da Sociedade Protetora de Animais de Mogi Mirim – SPAMM e informações abaixo relacio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stalação e funcionamento da Entidade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formações das atividades da Entidade junto ao Município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l o departamento que está subordinado a Entidade e o órgão Municipal responsável em fiscalizar suas atividades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restação de Contas dos Auxílios e Subvenções aprovados de 2005 a 2009.</w:t>
      </w:r>
    </w:p>
    <w:p>
      <w:pPr>
        <w:pStyle w:val="Heading6"/>
        <w:ind w:left="214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6"/>
        <w:ind w:left="2148" w:hanging="0"/>
        <w:rPr>
          <w:sz w:val="24"/>
        </w:rPr>
      </w:pPr>
      <w:r>
        <w:rPr>
          <w:rFonts w:eastAsia="Arial"/>
          <w:sz w:val="28"/>
        </w:rPr>
        <w:t xml:space="preserve">             </w:t>
      </w:r>
      <w:r>
        <w:rPr>
          <w:rFonts w:eastAsia="Arial"/>
        </w:rPr>
        <w:t xml:space="preserve">                                      </w:t>
      </w:r>
      <w:r>
        <w:rPr>
          <w:rFonts w:eastAsia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 “Vereador Santo Rótolli”, em 24 de Agosto de 2009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5:00Z</dcterms:created>
  <dc:creator>Marilene</dc:creator>
  <dc:description/>
  <cp:keywords/>
  <dc:language>en-US</dc:language>
  <cp:lastModifiedBy>psb</cp:lastModifiedBy>
  <cp:lastPrinted>2009-08-19T09:41:00Z</cp:lastPrinted>
  <dcterms:modified xsi:type="dcterms:W3CDTF">2009-08-20T19:01:00Z</dcterms:modified>
  <cp:revision>25</cp:revision>
  <dc:subject/>
  <dc:title>ASSUNTO :</dc:title>
</cp:coreProperties>
</file>