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COMPETENTE, </w:t>
      </w:r>
      <w:r>
        <w:rPr>
          <w:b/>
          <w:i/>
          <w:sz w:val="24"/>
          <w:szCs w:val="24"/>
        </w:rPr>
        <w:t>INFORMAÇÕES SOBRE O PROJETO DA REVITALIZAÇÃO DE TODA A AREA DE ACESSO À NOSSA CIDADE, DEFRONTE À RODOVIA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Conforme resposta a nosso Requerimento nº 339 de 2009, pelo diretor de Transito e Transportes Sr. Engº Vitor Rubens Mariotoni Coppi, que diz “Informamos a Vossa Excelência que estamos com o projeto de revitalização de toda área de acesso à nossa cidade, pela entrada defronte à rodoviária, praticamente definido e viabilizando os contatos necessários com a empresa reguladora das concessões rodoviárias (ARTESP), para a aprovação do referido projeto e posterior execução por parte da concessionária desse trecho(INTERVIA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Resposta da INTERVIAS referente ao requerimento, “Não constam no cronograma físico-financeiro desta concessionária nenhuma obra no dispositivo solicitado, porém o poder executivo de Mogi Mirim já iniciou as tratativas junto ao Governo do Estado de São Paulo no sentido de viabilizar recursos para a execução das obras de melhoria no dispositivo. </w:t>
      </w:r>
      <w:r>
        <w:rPr>
          <w:b/>
          <w:i/>
          <w:sz w:val="24"/>
          <w:szCs w:val="24"/>
        </w:rPr>
        <w:t>Salientamos ainda que após a conclusão do anel viário Prefeito Jamil Bacar – SPI 157/340, o trecho entre o Km 55 e Km 60 da SP 147 ficou destinado ao tráfego urbano de Mogi Mirim.</w:t>
      </w:r>
      <w:r>
        <w:rPr>
          <w:rFonts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seu departamento de Transito e Transportes, que nos seja fornecido cópia do projeto arquitetônico e memorial descritivo da revitalização de toda área de acesso a nossa cidade, defronte a rodoviária. 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2:00Z</dcterms:created>
  <dc:creator>Marilene</dc:creator>
  <dc:description/>
  <cp:keywords/>
  <dc:language>en-US</dc:language>
  <cp:lastModifiedBy>psb</cp:lastModifiedBy>
  <cp:lastPrinted>2009-08-12T09:01:00Z</cp:lastPrinted>
  <dcterms:modified xsi:type="dcterms:W3CDTF">2009-08-21T11:23:00Z</dcterms:modified>
  <cp:revision>16</cp:revision>
  <dc:subject/>
  <dc:title>ASSUNTO :</dc:title>
</cp:coreProperties>
</file>