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 AO SAAE INFORMAÇÕES A RESPEITO DAS BOCAS DE LOBOS NA RUA DO MIRANTE QUE APÓS RECAPEAMENTO FICOU UM BURACO MUITO PROFUNDO CAUSANDO TRANSTORNOS AOS MOTOCICLIST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9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lang w:eastAsia="ar-SA"/>
        </w:rPr>
        <w:t>Exmo Senhor Carlos  Roberto Sandy, DD Presidente do SAAE</w:t>
      </w:r>
      <w:r>
        <w:rPr>
          <w:rFonts w:cs="Arial" w:ascii="Arial" w:hAnsi="Arial"/>
          <w:lang w:eastAsia="ar-SA"/>
        </w:rPr>
        <w:t>, solicitando  que seja feito um reparo a respeito das tampas dos bueiros que ficaram com um buraco muito profundo após o recapeamento da rua do Mirante e ruas paralelas, causando sérios transtornos aos motociclista e ciclist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1  de agost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45:00Z</dcterms:created>
  <dc:creator>Valter</dc:creator>
  <dc:description/>
  <cp:keywords/>
  <dc:language>en-US</dc:language>
  <cp:lastModifiedBy>PSDB2</cp:lastModifiedBy>
  <cp:lastPrinted>2009-08-21T11:44:00Z</cp:lastPrinted>
  <dcterms:modified xsi:type="dcterms:W3CDTF">2009-08-21T14:45:00Z</dcterms:modified>
  <cp:revision>2</cp:revision>
  <dc:subject/>
  <dc:title>ASSUNTO: Requer afastamento do Vereador José Jorge Módena por 10 dias, por motivo de saúde</dc:title>
</cp:coreProperties>
</file>