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2"/>
        </w:rPr>
        <w:t>Solicito ao senhor prefeito municipal QUE PROVIDENCIE A ILUMINAÇÃO DAS RUAS DO DISTRITO INDUSTRIAL II – LUIS TORRAN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</w:t>
      </w:r>
      <w:r>
        <w:rPr>
          <w:b/>
          <w:sz w:val="24"/>
          <w:szCs w:val="24"/>
        </w:rPr>
        <w:t>ao Senhor Prefeito Municipal</w:t>
      </w:r>
      <w:r>
        <w:rPr>
          <w:sz w:val="24"/>
          <w:szCs w:val="24"/>
        </w:rPr>
        <w:t xml:space="preserve">, Arquiteto Carlos Nelson Bueno, </w:t>
      </w:r>
      <w:r>
        <w:rPr>
          <w:b/>
          <w:sz w:val="24"/>
          <w:szCs w:val="24"/>
        </w:rPr>
        <w:t>para que providencie a iluminação das ruas do Distrito Industrial II – Luis Torrani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/>
      </w:pPr>
      <w:r>
        <w:rPr>
          <w:sz w:val="24"/>
        </w:rPr>
        <w:t>Considerando que lá existem várias empresas e o trânsito diurno e noturno de caminhões e de funcionários das referidas empresas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A inexistência de iluminação naquele distrito é bastante prejudicial principalmente aos inúmeros funcionários que cumprem carga horária de turno no período da noite quando a escuridão dificulta a locomoção de pessoas e veículos e facilita a violência e dificultando a movimentação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4 de setembr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29:00Z</dcterms:created>
  <dc:creator>Secretaria</dc:creator>
  <dc:description/>
  <cp:keywords/>
  <dc:language>en-US</dc:language>
  <cp:lastModifiedBy>PPS2</cp:lastModifiedBy>
  <cp:lastPrinted>2009-07-31T13:02:00Z</cp:lastPrinted>
  <dcterms:modified xsi:type="dcterms:W3CDTF">2009-08-31T19:15:00Z</dcterms:modified>
  <cp:revision>20</cp:revision>
  <dc:subject/>
  <dc:title>ASSUNTO :</dc:title>
</cp:coreProperties>
</file>