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ATLETA LUIZ FILIPE GUARNIERI MANARA, PELA CONQUISTA DA MEDALHA DE OURO NA COPA BRASIL DE TÊNIS DE MESA E PELA CONVOCAÇÃO PARA A SELEÇÃO PARA-OLÍMPICA QUE DISPUTARÁ OS JOGOS PANAMERICANOS NA COLÔMB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ATLETA LUIZ FILIPE GUARNIERI MANARA, mesatenista que conquistou a medalha de ouro na Copa Brasil e também foi convocado para integrar a seleção brasileira pára-olímpica que disputará os jogos Panamericanos na Colômbi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iz Filipe treina já há algum tempo e sempre obteve bons resultados, demonstrando sua dedicação e empenho ao esporte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mbém nas competições às quais participa o jovem atleta divulga o nome de nossa cidade de Mogi Mirim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também que do decidido</w:t>
      </w:r>
      <w:r>
        <w:rPr>
          <w:sz w:val="24"/>
        </w:rPr>
        <w:t xml:space="preserve"> por essa Casa de Leis, seja oficiado ao atleta Luiz Filipe Guarnieri Man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 de 2009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1:00Z</dcterms:created>
  <dc:creator>Secretaria</dc:creator>
  <dc:description/>
  <cp:keywords/>
  <dc:language>en-US</dc:language>
  <cp:lastModifiedBy>PPS2</cp:lastModifiedBy>
  <cp:lastPrinted>2009-09-03T14:24:00Z</cp:lastPrinted>
  <dcterms:modified xsi:type="dcterms:W3CDTF">2009-09-03T17:24:00Z</dcterms:modified>
  <cp:revision>7</cp:revision>
  <dc:subject/>
  <dc:title>ASSUNTO :</dc:title>
</cp:coreProperties>
</file>