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: Requeiro ao Excelentíssimo Senhor Prefeito Municipal, que oficie o DOV, sobre a probabilidade de recapeamento da Rua Áurea, - Vila Áure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  <w:t>Requeiro após ouvido a Douta mesa que o Excelentíssimo Senhor Prefeito Municipal, que oficie o DOV,- da probabilidade de recapeamento da Rua Áurea, - Vila Áurea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VEREADORA DRA. MARIA ALICE FERNANDES MOSTARDINHA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  <w:t>Esta rua encontra-se tomada por buracos e o asfalto em extinção.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02 de julh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0:00Z</dcterms:created>
  <dc:creator>pmdb</dc:creator>
  <dc:description/>
  <cp:keywords/>
  <dc:language>en-US</dc:language>
  <cp:lastModifiedBy>pmdb</cp:lastModifiedBy>
  <dcterms:modified xsi:type="dcterms:W3CDTF">2009-09-08T13:26:00Z</dcterms:modified>
  <cp:revision>7</cp:revision>
  <dc:subject/>
  <dc:title/>
</cp:coreProperties>
</file>