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queiro ao Excelentíssimo Senhor Prefeito Municipal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que oficie do Departamento de Saúde, para que informe se o número de Oftalmologista existente na Rede Municipal é suficiente para atender os munícip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   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2"/>
        <w:rPr>
          <w:b/>
          <w:b/>
          <w:szCs w:val="28"/>
        </w:rPr>
      </w:pPr>
      <w:r>
        <w:rPr>
          <w:szCs w:val="28"/>
        </w:rPr>
        <w:t>Requeiro após ouvido a Douta mesa que o Excelentíssimo Senhor Prefeito Municipal, que oficie o Departamento de Saúde solicitando informação se o número de Oftalmologista existente hoje na Rede Municipal é suficiente para atender os munícipes?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VEREADORA DRA. MARIA ALICE FERNANDES MOSTARDINHA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Corpodetexto2"/>
        <w:rPr>
          <w:szCs w:val="28"/>
        </w:rPr>
      </w:pPr>
      <w:r>
        <w:rPr>
          <w:szCs w:val="28"/>
        </w:rPr>
        <w:t>Tendo em vista as dificuldades dos nossos munícipes em marcar consultas para o tratamento Bucal.</w:t>
      </w:r>
    </w:p>
    <w:p>
      <w:pPr>
        <w:pStyle w:val="Corpodetexto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08 de setembro de 2009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7:00Z</dcterms:created>
  <dc:creator>pmdb</dc:creator>
  <dc:description/>
  <cp:keywords/>
  <dc:language>en-US</dc:language>
  <cp:lastModifiedBy>pmdb</cp:lastModifiedBy>
  <dcterms:modified xsi:type="dcterms:W3CDTF">2009-09-08T13:12:00Z</dcterms:modified>
  <cp:revision>2</cp:revision>
  <dc:subject/>
  <dc:title/>
</cp:coreProperties>
</file>