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REITERA SOLICITAÇÃO FEITA ATRAVES DE INDICAÇÃO NUMERO 265/09, SOLICITANDO INFORMAÇÕES SOBRE O CORREGO TOLED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Tendo em vista que a indicação de número 265 enviada na data de 27 de abril de 2009 ao qual solicitei providências com relação a tubulação do Córrego Toledo e até o presente momento não foi realizado nenhuma providên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à Mesa na forma regimental de estilo ,após ouvido o  Douto Plenário seja oficiado ao Exmo Senhor Prefeito Municipal Arquiteto Carlos Nelson Bueno, solicitando informações a respeito da indicação acima citada.</w:t>
      </w:r>
    </w:p>
    <w:p>
      <w:pPr>
        <w:pStyle w:val="TextBody"/>
        <w:ind w:firstLine="708"/>
        <w:rPr>
          <w:rFonts w:ascii="Albertus Medium;Candara" w:hAnsi="Albertus Medium;Candara" w:cs="Albertus Medium;Candara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1 set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37:00Z</dcterms:created>
  <dc:creator>Secretaria</dc:creator>
  <dc:description/>
  <cp:keywords/>
  <dc:language>en-US</dc:language>
  <cp:lastModifiedBy>PSDB2</cp:lastModifiedBy>
  <cp:lastPrinted>2009-09-01T15:55:00Z</cp:lastPrinted>
  <dcterms:modified xsi:type="dcterms:W3CDTF">2009-09-01T19:29:00Z</dcterms:modified>
  <cp:revision>3</cp:revision>
  <dc:subject/>
  <dc:title>             PROJETO DE LEI Nº 62    DE 2009</dc:title>
</cp:coreProperties>
</file>