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DUPLICAÇÃO DA RUA 15 DE AGOSTO, BEM COMO MÃO ÚNICA NA REFERIDA RU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   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b/>
          <w:lang w:eastAsia="ar-SA"/>
        </w:rPr>
        <w:tab/>
        <w:tab/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 xml:space="preserve">   SENHORES VEREADORES</w:t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>REQUEIRO NA FORMA REGIMENTAL DE ESTILO, JUNTO Á ESTE PODER EXECUTIVO QUE PROMOVA ESTUDOS NO SENTIDO DE DUPLICAR A RUA 15 DE AGOSTO, NO TRECHO DA AVENIDA ADIB CHAIB ATÉ O CAMPO DO TUCURÃO NA RUA JOSÉ MATHIAS.</w:t>
      </w:r>
    </w:p>
    <w:p>
      <w:pPr>
        <w:pStyle w:val="Normal"/>
        <w:ind w:left="500" w:right="606" w:hanging="50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      </w:t>
      </w:r>
      <w:r>
        <w:rPr>
          <w:rFonts w:cs="Arial" w:ascii="Arial" w:hAnsi="Arial"/>
          <w:lang w:eastAsia="ar-SA"/>
        </w:rPr>
        <w:t>OUTROSSIM, SOLICITO TAMBEM QUE BUSQUE ATRAVÉS DE ESTUDOS CONDIÇÕES QUE VIABILIZE MÃO ÚNICA EM TODA RUA 15 DE AGOSTO NO BAIRRO DA SANTA LUZIA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ala das Sessões “ Vereador Santo Rottoli “ em 23 de janeiro de 2008.</w:t>
      </w:r>
    </w:p>
    <w:p>
      <w:pPr>
        <w:pStyle w:val="Normal"/>
        <w:ind w:left="500" w:right="606" w:hanging="5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VEREADOR JOÃO LUIS ANDRADE TEIXEIRA</w:t>
      </w:r>
    </w:p>
    <w:p>
      <w:pPr>
        <w:pStyle w:val="Normal"/>
        <w:ind w:left="500" w:right="606" w:hanging="50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Textoembloco"/>
        <w:ind w:left="539" w:right="45" w:firstLine="539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6800" cy="11366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136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66800" cy="11366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6800" cy="1136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14:00Z</dcterms:created>
  <dc:creator>Valter</dc:creator>
  <dc:description/>
  <cp:keywords/>
  <dc:language>en-US</dc:language>
  <cp:lastModifiedBy>psdb</cp:lastModifiedBy>
  <cp:lastPrinted>2009-01-22T15:17:00Z</cp:lastPrinted>
  <dcterms:modified xsi:type="dcterms:W3CDTF">2009-09-09T18:23:00Z</dcterms:modified>
  <cp:revision>4</cp:revision>
  <dc:subject/>
  <dc:title>ASSUNTO: Requer afastamento do Vereador José Jorge Módena por 10 dias, por motivo de saúde</dc:title>
</cp:coreProperties>
</file>