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CALÇADA NO FINAL DA AV. 22 DE OUTUBRO COM AV. PEDRO BOTES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REQUEIRO NA FORMA REGIMENTAL DE ESTILO, JUNTO Á ESTE CONCEITUADO PODER EXECUTIVO MUNICIPAL QUE TORNE VIÁVEL A IMPLANTAÇÃO DE CALÇADA NO FINAL DA AVENIDA 22 DE OUTUBRO COM A AVENIDA PEDRO BOTESI, ATRÁS DO CEMITÉRIO MUNICIPAL.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ala das Sessões “ Vereador Santo Rottoli “ em 23 de janeiro de 2008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3:00Z</dcterms:created>
  <dc:creator>Valter</dc:creator>
  <dc:description/>
  <cp:keywords/>
  <dc:language>en-US</dc:language>
  <cp:lastModifiedBy>psdb</cp:lastModifiedBy>
  <cp:lastPrinted>2009-01-22T15:17:00Z</cp:lastPrinted>
  <dcterms:modified xsi:type="dcterms:W3CDTF">2009-09-09T18:26:00Z</dcterms:modified>
  <cp:revision>3</cp:revision>
  <dc:subject/>
  <dc:title>ASSUNTO: Requer afastamento do Vereador José Jorge Módena por 10 dias, por motivo de saúde</dc:title>
</cp:coreProperties>
</file>