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SOLICITO AO EXMO. PREFEITO MUNICIPAL ESTUDO JUNTO AO DEPARTAMENTO COMPETENTE A COLOCAÇÃO DE PLACA DE INDENTIFICAÇÃO NA NASCENTE DO CÓRREGO TOLED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REQUERIMENTO   </w:t>
      </w:r>
      <w:r>
        <w:rPr>
          <w:b/>
        </w:rPr>
        <w:t>Nº          DE 2009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Requeiro à Mesa na forma regimental de estilo ,após ouvido o  Douto Plenário seja oficiado ao Exmo.  Senhor Prefeito Municipal Arquiteto Carlos Nelson Bueno,  a possibilidade  de colocação de uma placa de identificação no marco zero na nascente do Córrego Toled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Tal solicitação deve-se ao ser executado antes do dia 22 de março que é comemorado o dia das águ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e Sessões “Vereador Santo Rottoli” em 02 setembr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OBERTINHO DO PSDB</w: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58:00Z</dcterms:created>
  <dc:creator>Secretaria</dc:creator>
  <dc:description/>
  <cp:keywords/>
  <dc:language>en-US</dc:language>
  <cp:lastModifiedBy>PSDB2</cp:lastModifiedBy>
  <cp:lastPrinted>2009-07-01T15:49:00Z</cp:lastPrinted>
  <dcterms:modified xsi:type="dcterms:W3CDTF">2009-09-09T15:58:00Z</dcterms:modified>
  <cp:revision>2</cp:revision>
  <dc:subject/>
  <dc:title>             PROJETO DE LEI Nº 62    DE 2009</dc:title>
</cp:coreProperties>
</file>