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VOTOS DE CONGRATULAÇÕES E APLAUSOS AO CCI – CENTRO DE CONVIVÊNCIA INFANTIL, POR SEUS 30 ANOS DE TRABALHO DEDICADO ÀS CRIANÇA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CCI – CENTRO DE CONVIVÊNCIA INFANTIL, por seus 30 anos de trabalho dedicado às crianças carentes, que foram completados no último dia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sde sua fundação pelo Sr. Luiz Parra até os dias de hoje dirigida por João José Davoli, a instituição já atendeu centenas de crianças com alimentação, escola, assistência social e odontológic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ambém foi eleita creche modelo para América Latina pela revista V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Hoje setenta crianças são assistidas pela entidade, em período integral, contando sempre com o trabalho voluntário e eventos organizados pelo próprio CCI para arrecadar fundos que permitam a continuidade deste projeto tão importante para nossa comunidad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</w:t>
      </w:r>
      <w:r>
        <w:rPr>
          <w:sz w:val="24"/>
        </w:rPr>
        <w:t xml:space="preserve"> por essa Casa de Leis, seja oficiado aos Srs. Luiz Parra e João José Davoli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1:00Z</dcterms:created>
  <dc:creator>Secretaria</dc:creator>
  <dc:description/>
  <cp:keywords/>
  <dc:language>en-US</dc:language>
  <cp:lastModifiedBy>PPS2</cp:lastModifiedBy>
  <cp:lastPrinted>2009-09-03T14:24:00Z</cp:lastPrinted>
  <dcterms:modified xsi:type="dcterms:W3CDTF">2009-09-09T18:45:00Z</dcterms:modified>
  <cp:revision>3</cp:revision>
  <dc:subject/>
  <dc:title>ASSUNTO :</dc:title>
</cp:coreProperties>
</file>