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 Biblioteca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ão a respeito da Biblioteca Municip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informações a respeito do funcionamento da Biblioteca Municipal, bem como a respeito de suas instalações, tais como: quantos computadores com acesso a internet e consulta ao acervo estão disponíveis; como é feita a consulta para retirada de livros; quantas manutenções foram realizadas interna e externamente desde 2005; o gasto com a manutenção e os problemas apresentados no ano de 2009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4 DE SETEMBR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47:00Z</dcterms:created>
  <dc:creator>PREFEITURA MUNICIPAL DE MOGI MIRIM</dc:creator>
  <dc:description/>
  <cp:keywords/>
  <dc:language>en-US</dc:language>
  <cp:lastModifiedBy> </cp:lastModifiedBy>
  <cp:lastPrinted>2009-09-09T10:52:00Z</cp:lastPrinted>
  <dcterms:modified xsi:type="dcterms:W3CDTF">2009-09-09T13:52:00Z</dcterms:modified>
  <cp:revision>6</cp:revision>
  <dc:subject/>
  <dc:title>ASSUNTO: ENCAMINHA ABAIXO-ASSINADO DOS USUÁRIOS DA QUADRA ESPORTIVA DA PRAÇA JOSÉ SCHINCARIOL AO EXECUTIVO MUNICIPAL.</dc:title>
</cp:coreProperties>
</file>