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competente para que seja realizada uma reformulação na iluminação pública do Jardim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o departamento competente para que seja realizada uma reformulação na iluminação publica do Jardim Linda Chaib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Com as obras para a implantação dos 433 apartamentos no bairro Jardim Linda Chaib e o conseqüente aumento populacional se faz necessário para garantir à segurança dos moradores, estudantes e trabalhadores que percorrem o bairro à noite,  uma reformulação e ampliação da iluminação pública que hoje atende aquela população, pois existem áreas onde falta iluminação e também pontos onde a mesma não atende satisfatoriamente, como é o caso das luminárias próximas aos pontos de ônibu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iante disso, solicito estudo e as devidas providências para melhor atender a população do bairro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SETEM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8:00Z</dcterms:created>
  <dc:creator>PREFEITURA MUNICIPAL DE MOGI MIRIM</dc:creator>
  <dc:description/>
  <cp:keywords/>
  <dc:language>en-US</dc:language>
  <cp:lastModifiedBy> </cp:lastModifiedBy>
  <cp:lastPrinted>2009-09-09T13:14:00Z</cp:lastPrinted>
  <dcterms:modified xsi:type="dcterms:W3CDTF">2009-09-09T16:15:00Z</dcterms:modified>
  <cp:revision>4</cp:revision>
  <dc:subject/>
  <dc:title>ASSUNTO: ENCAMINHA ABAIXO-ASSINADO DOS USUÁRIOS DA QUADRA ESPORTIVA DA PRAÇA JOSÉ SCHINCARIOL AO EXECUTIVO MUNICIPAL.</dc:title>
</cp:coreProperties>
</file>