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REQUER CONGRATULAÇÕES E APLAUSOS COM A DIREÇÃO DA EMPRESA SULAMERICANA PELO CENTRO COMUNITARIO  BADI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Nº.         DE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/>
      </w:pPr>
      <w:r>
        <w:rPr/>
        <w:t>A Empresa Sulamericana cedeu um espaço em suas dependências, para a instalação do Centro Comunitário Badi, a Entidade Assistencial mantem projetos com famílias carentes.</w:t>
      </w:r>
    </w:p>
    <w:p>
      <w:pPr>
        <w:pStyle w:val="Recuodecorpodetexto2"/>
        <w:rPr/>
      </w:pPr>
      <w:r>
        <w:rPr/>
        <w:t>Mantem atendimento as gestantes carentes que na maioria são adolescentes de 14, 15, 16 anos que por falta de orientação sexual engravidam precocemente, são atendidas e possuem acompanhamento psicológico,há uma palestra por semana  com temas variados, proporcionando uma orientação para a fase adulta.</w:t>
      </w:r>
    </w:p>
    <w:p>
      <w:pPr>
        <w:pStyle w:val="Recuodecorpodetexto2"/>
        <w:rPr/>
      </w:pPr>
      <w:r>
        <w:rPr/>
        <w:t>Possuem também atendimento Jurídico.</w:t>
      </w:r>
    </w:p>
    <w:p>
      <w:pPr>
        <w:pStyle w:val="Recuodecorpodetexto2"/>
        <w:rPr/>
      </w:pPr>
      <w:r>
        <w:rPr/>
        <w:t>No final do curso de gestante há a doação do enxoval do bebe e uma cesta básica mensal.</w:t>
      </w:r>
    </w:p>
    <w:p>
      <w:pPr>
        <w:pStyle w:val="Recuodecorpodetexto2"/>
        <w:rPr/>
      </w:pPr>
      <w:r>
        <w:rPr/>
        <w:t>As gestantes são encaminhadas pela Diretoria da saúde e por contados com pessoas que já fizeram o curso no passado.</w:t>
      </w:r>
    </w:p>
    <w:p>
      <w:pPr>
        <w:pStyle w:val="Recuodecorpodetexto2"/>
        <w:rPr/>
      </w:pPr>
      <w:r>
        <w:rPr/>
        <w:t>Alem das futuras mães são atendidas outras pessoas carentes, são oferecidos cursos como artesanato, violão, dança de salão, culinária.</w:t>
      </w:r>
    </w:p>
    <w:p>
      <w:pPr>
        <w:pStyle w:val="Recuodecorpodetexto2"/>
        <w:rPr/>
      </w:pPr>
      <w:r>
        <w:rPr/>
        <w:t>O Centro Badi também presta assistência a jovens da Fundação Casa proporcionando um ensino aos jovens, e palestras também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bCs/>
          <w:sz w:val="24"/>
          <w:szCs w:val="24"/>
        </w:rPr>
        <w:t>com a Diretoria da Empresa Sulamericana e a Diretoria do Centro Comunitário Ba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decidido seja oficiado a Diretoria da Empresa Sulamericana e a Diretoria do Centro Comunitário Badi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, em 09 de setembro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5:00Z</dcterms:created>
  <dc:creator>PREFEITURA MUNICIPAL DE MOGI MIRIM</dc:creator>
  <dc:description/>
  <cp:keywords/>
  <dc:language>en-US</dc:language>
  <cp:lastModifiedBy>pdt3</cp:lastModifiedBy>
  <cp:lastPrinted>2009-05-04T09:31:00Z</cp:lastPrinted>
  <dcterms:modified xsi:type="dcterms:W3CDTF">2009-09-10T11:25:00Z</dcterms:modified>
  <cp:revision>2</cp:revision>
  <dc:subject/>
  <dc:title> ENCAMINHA ABAIXO-ASSINADO DOS USUÁRIOS DA QUADRA ESPORTIVA DA PRAÇA JOSÉ SCHINCARIOL AO EXECUTIVO MUNICIPAL.</dc:title>
</cp:coreProperties>
</file>