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r. Prefeito, juntamente com o Serviço Autônomo de Água e Esgoto para que informe a esta Casa de Leis a possibilidade de levar os hidrômetros individualmente a cada residência na Rua Lazaro Franco de Moraes, nº 80 no Jd. Helen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Serviço Autônomo de Água e Esgoto para </w:t>
      </w:r>
      <w:r>
        <w:rPr>
          <w:b w:val="false"/>
          <w:bCs w:val="false"/>
          <w:iCs/>
          <w:sz w:val="24"/>
          <w:u w:val="none"/>
        </w:rPr>
        <w:t xml:space="preserve">que informe a esta Casa de Leis a possibilidade de os 10 hidrômetros que atualmente encontram-se em conjunto na entrada próximo a calçada na Rua Lazaro Franco de Moraes, n.º80 – Jd. Helena, serem levados individualmente a cada residência e se caso esta possibilidade for possível se o SAAE disponibiliza tal serviço gratuitamente  ou se há custos para os moradores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0 DE SET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3:00Z</dcterms:created>
  <dc:creator>Secretaria</dc:creator>
  <dc:description/>
  <cp:keywords/>
  <dc:language>en-US</dc:language>
  <cp:lastModifiedBy>Preferred Customer</cp:lastModifiedBy>
  <cp:lastPrinted>2009-09-09T15:19:00Z</cp:lastPrinted>
  <dcterms:modified xsi:type="dcterms:W3CDTF">2009-09-09T18:20:00Z</dcterms:modified>
  <cp:revision>4</cp:revision>
  <dc:subject/>
  <dc:title>ASSUNTO :</dc:title>
</cp:coreProperties>
</file>