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</w:t>
      </w:r>
      <w:r>
        <w:rPr>
          <w:b/>
          <w:sz w:val="24"/>
          <w:szCs w:val="24"/>
        </w:rPr>
        <w:t>INSPEÇÃO NA REDE DE ESGOTO DA RUA ANTONIO MORENO PEREZ</w:t>
      </w:r>
      <w:r>
        <w:rPr>
          <w:sz w:val="24"/>
          <w:szCs w:val="24"/>
        </w:rPr>
        <w:t xml:space="preserve">, JARDIM MARIA BEATRI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Rua Antonio Moreno Perez, no Jardim Maria Beatriz, está sendo assolada por um terrível mal cheiro, ocasionado pela rede de esgoto existente naquele logradour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al situação tem ocasionado mal-estar aos moradores da região que, com justa causa, estão reclamando do grave problema.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Considerando tal fato, e para que possa ser atendido pedido que nos foi formulado por inúmeros interessados, que reclamam providencias do poder público municipal.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 para que este determine , junto ao seu departamento competente, providencias que se fizerem necessárias para realização de uma inspeção na rede de esgoto daquela rua, a fim de serem apuradas as causas que estão dando origem ao problema e adoção das medidas cabíveis para saná-l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left="2148" w:hanging="0"/>
        <w:rPr>
          <w:sz w:val="24"/>
        </w:rPr>
      </w:pPr>
      <w:r>
        <w:rPr>
          <w:rFonts w:eastAsia="Arial"/>
          <w:sz w:val="28"/>
        </w:rPr>
        <w:t xml:space="preserve">             </w:t>
      </w:r>
      <w:r>
        <w:rPr>
          <w:rFonts w:eastAsia="Arial"/>
        </w:rPr>
        <w:t xml:space="preserve">                                      </w:t>
      </w:r>
      <w:r>
        <w:rPr>
          <w:rFonts w:eastAsia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Sessões “Vereador Santo Rótolli”, em 14 de Setembro de 2009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1:00Z</dcterms:created>
  <dc:creator>Marilene</dc:creator>
  <dc:description/>
  <cp:keywords/>
  <dc:language>en-US</dc:language>
  <cp:lastModifiedBy>psb</cp:lastModifiedBy>
  <cp:lastPrinted>2009-08-19T09:41:00Z</cp:lastPrinted>
  <dcterms:modified xsi:type="dcterms:W3CDTF">2009-09-11T12:29:00Z</dcterms:modified>
  <cp:revision>4</cp:revision>
  <dc:subject/>
  <dc:title>ASSUNTO :</dc:title>
</cp:coreProperties>
</file>