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E SEU DEPARTAMENTO COMPETENTE, O </w:t>
      </w:r>
      <w:r>
        <w:rPr>
          <w:b/>
          <w:i/>
          <w:sz w:val="24"/>
          <w:szCs w:val="24"/>
        </w:rPr>
        <w:t>TERMINO DA LIXEIRA HOSPITALAR</w:t>
      </w:r>
      <w:r>
        <w:rPr>
          <w:sz w:val="24"/>
          <w:szCs w:val="24"/>
        </w:rPr>
        <w:t xml:space="preserve"> JUNTO A UBS – DR. HERMES NETO DE ARAUJO – MARTIM FRANCIS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visita efetuada a UBS – Dr. Hermes Neto de Araujo, localizada no Distrito de Martim Francisco, constatamos que o lixo hospitalar naquela unidade não está sendo devidamente acomodados para a coleta. 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É importante estar atento ao manuseio deste lixo, pois as pessoas que o manipulam podem ficar sujeitas a doenças e levarem para outras, vários tipos de contaminação.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O lixo hospitalar contaminado deve ser embalado de forma especial, segundo a Norma EB 588/1977 (sacos plásticos branco-leitosos, grossos e resistentes).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O depósito desses sacos deve ser em vasilhames bem vedados e estes colocados fora do alcance de pessoas, até a chegada do carro próprio para a coleta. Nunca tais lixos devem aguardar a coleta em locais públicos; nas calçadas, por exemplo.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 xml:space="preserve">Considerando  o exposto,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 para que este determine , junto ao seu departamento competente, providencias que fizerem necessárias, que seja terminada urgente a lixeira que foi começada (foto anexo), e não terminada  na Unidade UBS apontada, face os procedimentos inadequados de estocagem do lixo hospitalar no local. </w:t>
      </w:r>
    </w:p>
    <w:p>
      <w:pPr>
        <w:pStyle w:val="Heading6"/>
        <w:ind w:left="2148" w:hanging="0"/>
        <w:rPr>
          <w:sz w:val="24"/>
        </w:rPr>
      </w:pPr>
      <w:r>
        <w:rPr>
          <w:rFonts w:eastAsia="Arial"/>
          <w:sz w:val="28"/>
        </w:rPr>
        <w:t xml:space="preserve">           </w:t>
      </w:r>
      <w:r>
        <w:rPr>
          <w:rFonts w:eastAsia="Arial"/>
        </w:rPr>
        <w:t xml:space="preserve">                                      </w:t>
      </w:r>
      <w:r>
        <w:rPr>
          <w:rFonts w:eastAsia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Sessões “Vereador Santo Rótolli”, em 14 de Setembro de 2009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8:00Z</dcterms:created>
  <dc:creator>Marilene</dc:creator>
  <dc:description/>
  <cp:keywords/>
  <dc:language>en-US</dc:language>
  <cp:lastModifiedBy>psb</cp:lastModifiedBy>
  <cp:lastPrinted>2009-08-19T09:41:00Z</cp:lastPrinted>
  <dcterms:modified xsi:type="dcterms:W3CDTF">2009-09-11T15:01:00Z</dcterms:modified>
  <cp:revision>13</cp:revision>
  <dc:subject/>
  <dc:title>ASSUNTO :</dc:title>
</cp:coreProperties>
</file>