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bCs/>
          <w:sz w:val="24"/>
          <w:szCs w:val="24"/>
        </w:rPr>
        <w:t xml:space="preserve">SOLICITA A EMPRESA VIAÇÃO SANTA CRUZ DA POSSIBILIDADE DE COLOCAÇÃO DE  RECIPIENTE COM ALCOOL GEL EM SEUS COLETIVOS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 de 2.009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 após ouvido o Douto Plenário, seja oficiado a Diretoria da Empresa Santa Cruz da possibilidade de colocação de recipiente com álcool gel em seus coletivos. </w:t>
      </w:r>
    </w:p>
    <w:p>
      <w:pPr>
        <w:pStyle w:val="Normal"/>
        <w:overflowPunct w:val="false"/>
        <w:spacing w:lineRule="auto" w:line="360"/>
        <w:ind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.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>Devido o grande fluxo de pessoas que utilizam os ônibus da Empresa todos os dias, devido ao trabalho, estudo, passeio entre outros o perigo de contagio da Gripe Influenza H1N1 é grande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em com uma simples medida de segurança podemos diminuir a probabilidade de transmissão da gripe.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4 de setembro de 2009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20:00Z</dcterms:created>
  <dc:creator>PREFEITURA MUNICIPAL DE MOGI MIRIM</dc:creator>
  <dc:description/>
  <cp:keywords/>
  <dc:language>en-US</dc:language>
  <cp:lastModifiedBy>pdt3</cp:lastModifiedBy>
  <cp:lastPrinted>2006-04-04T10:05:00Z</cp:lastPrinted>
  <dcterms:modified xsi:type="dcterms:W3CDTF">2009-09-14T17:20:00Z</dcterms:modified>
  <cp:revision>2</cp:revision>
  <dc:subject/>
  <dc:title> ENCAMINHA ABAIXO-ASSINADO DOS USUÁRIOS DA QUADRA ESPORTIVA DA PRAÇA JOSÉ SCHINCARIOL AO EXECUTIVO MUNICIPAL.</dc:title>
</cp:coreProperties>
</file>