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A PLAYOFF FUTEBOL CLUB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11 de setembro, na quadra do Tucurão, foi realizada a Final da Primeira Copa de Futsal, realizada pelo Derel, que contou com a presença de várias autoridades e um grande público de aproximadamente 1.000 pessoa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 Time da Playoff Futebol Clube, foi campeão, vencendo o jogo final contra o time de Gremar, que conquistou o título de Vice- Campeão. </w:t>
      </w:r>
    </w:p>
    <w:p>
      <w:pPr>
        <w:pStyle w:val="TextBodyIndent"/>
        <w:spacing w:lineRule="auto" w:line="360"/>
        <w:ind w:firstLine="1800"/>
        <w:rPr/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TIME DA PLAYOFF FUTEBOL CLUBE.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igualmente que o decidido por Esta Casa de Leis seja oficiado ao  Ilustre Time Campeão da Playoff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TINUAÇÃO REQUERIMENTO 447)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5 de setembr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Emphasis"/>
          <w:lang w:val="pt-PT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9:00Z</dcterms:created>
  <dc:creator>Micro1</dc:creator>
  <dc:description/>
  <cp:keywords/>
  <dc:language>en-US</dc:language>
  <cp:lastModifiedBy>pmdb</cp:lastModifiedBy>
  <cp:lastPrinted>2009-06-09T10:38:00Z</cp:lastPrinted>
  <dcterms:modified xsi:type="dcterms:W3CDTF">2009-09-15T12:09:00Z</dcterms:modified>
  <cp:revision>2</cp:revision>
  <dc:subject/>
  <dc:title>ASSUNTO:  </dc:title>
</cp:coreProperties>
</file>