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O COLÉGIO OBJETIV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    ,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 último dia 11 de setembro, na quadra do Tucurão, foi realizada a Final da Primeira Copa de Futsal, realizada pelo Derel, que contou com a presença de várias autoridades e um grande público de aproximadamente 1.000 pessoa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O Time do  Colégio Objetivo, foi campeão, da série prata vencendo o jogo final contra o time do Derel A, que conquistou o título de Vice- Campeão. </w:t>
      </w:r>
    </w:p>
    <w:p>
      <w:pPr>
        <w:pStyle w:val="TextBodyIndent"/>
        <w:spacing w:lineRule="auto" w:line="360"/>
        <w:ind w:firstLine="1800"/>
        <w:rPr/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TIME DO COLÉGIO OBJETIVO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igualmente que o decidido por Esta Casa de Leis seja oficiado ao  Ilustre Time Campeão do Colégio Objetivo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NTINUAÇÃO REQUERIMENTO 447)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5 de setembr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spacing w:before="280" w:after="280"/>
        <w:ind w:left="720" w:hanging="0"/>
        <w:jc w:val="center"/>
        <w:rPr/>
      </w:pPr>
      <w:r>
        <w:rPr>
          <w:rStyle w:val="StrongEmphasis"/>
          <w:lang w:val="pt-PT"/>
        </w:rPr>
        <w:t>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5:00Z</dcterms:created>
  <dc:creator>Micro1</dc:creator>
  <dc:description/>
  <cp:keywords/>
  <dc:language>en-US</dc:language>
  <cp:lastModifiedBy>pmdb</cp:lastModifiedBy>
  <cp:lastPrinted>2009-06-09T10:38:00Z</cp:lastPrinted>
  <dcterms:modified xsi:type="dcterms:W3CDTF">2009-09-15T12:15:00Z</dcterms:modified>
  <cp:revision>2</cp:revision>
  <dc:subject/>
  <dc:title>ASSUNTO:  </dc:title>
</cp:coreProperties>
</file>