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quer informações sobre construção de prédio para abrigar o “Museo Histórico João Teodoro Xavier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Senhor Prefeito Carlos Nelson Bueno, solicitando-le que informe à  esta Casa de Lei, se há projeto de construção para abrigar o Museo Histórico João Teodoro Xavier.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right="606" w:firstLine="708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16 de setembro 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53:00Z</dcterms:created>
  <dc:creator>Paula</dc:creator>
  <dc:description/>
  <cp:keywords/>
  <dc:language>en-US</dc:language>
  <cp:lastModifiedBy>ptb</cp:lastModifiedBy>
  <cp:lastPrinted>2009-09-16T14:43:00Z</cp:lastPrinted>
  <dcterms:modified xsi:type="dcterms:W3CDTF">2009-09-16T17:53:00Z</dcterms:modified>
  <cp:revision>2</cp:revision>
  <dc:subject>..</dc:subject>
  <dc:title>..</dc:title>
</cp:coreProperties>
</file>