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amente com o departamento para a possibilidade de doação ao Lar São Francisco, de área pertencente a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que seja oficiado ao Exmo. Sr. Prefeito Municipal, Carlos Nelson Bueno, para que faça um  estudo juntamente com o departamento competente para a possibilidade de doação ao Lar São Francisco, de área pertencente ao municípi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 Lar São Francisco, entidade assistencial voltada aos idosos de 60 anos ou mais, em regime de internato e de longa permanência, hoje conta com uma estrutura capaz de atender até 30 idoso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Diante do trabalho relevante desta entidade no município e também pela demanda crescente da população nessa faixa etária, que necessita de cuidados e atividades sociais, venho solicitar de Vossa Excelência estude juntamente com o departamento competente a possibilidade de doação de área do município localizada na Rua Bendito da Cunha Campos, ao lado do lar São Francisco, para que a entidade possa construir novos apartamentos e assim, ampliar o atendimento. 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1 DE SETEMBR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03:00Z</dcterms:created>
  <dc:creator>PREFEITURA MUNICIPAL DE MOGI MIRIM</dc:creator>
  <dc:description/>
  <cp:keywords/>
  <dc:language>en-US</dc:language>
  <cp:lastModifiedBy> </cp:lastModifiedBy>
  <cp:lastPrinted>2009-09-10T16:05:00Z</cp:lastPrinted>
  <dcterms:modified xsi:type="dcterms:W3CDTF">2009-09-17T19:48:00Z</dcterms:modified>
  <cp:revision>6</cp:revision>
  <dc:subject/>
  <dc:title>ASSUNTO: ENCAMINHA ABAIXO-ASSINADO DOS USUÁRIOS DA QUADRA ESPORTIVA DA PRAÇA JOSÉ SCHINCARIOL AO EXECUTIVO MUNICIPAL.</dc:title>
</cp:coreProperties>
</file>