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1"/>
          <w:szCs w:val="21"/>
        </w:rPr>
        <w:t xml:space="preserve">ASSUNTO: REQUERIMENTO DE PESAR PELO FALECIMENTO DO SENHOR DOUTOR  PEDRO SALOMÃO JOS É  KASSA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1"/>
          <w:szCs w:val="21"/>
        </w:rPr>
      </w:pPr>
      <w:r>
        <w:rPr>
          <w:rFonts w:cs="Verdana" w:ascii="Verdana" w:hAnsi="Verdana"/>
          <w:b/>
          <w:cap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.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>SENHORES VEREADORES E SENHORAS VEREADORAS</w:t>
      </w:r>
      <w:r>
        <w:rPr>
          <w:b/>
          <w:sz w:val="21"/>
          <w:szCs w:val="21"/>
        </w:rPr>
        <w:t xml:space="preserve">,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QUEIRO à Mesa, após ouvido o Douto Plenário, seja registrado em ata de nossos trabalhos votos de pesar pelo falecimento do Senhor  Doutor Pedro Salomão José Kassab. 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i do prefeito de São Paulo Gilberto Kassab (DEM), morreu no ultimo dia 15 de setembro de 2009 – Terça feira, no Hospital Sírio Libanês, na região central da capital paulista.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utor Pedro Salomão José Kassab nasceu em 17 de maio de 1930, era dermatologista e foi presidente das Associações Médicas Brasileira e Mundial, e até recentemente era presidente do Conselho Estadual de Educação.   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Foi responsável pela seção "Biologia e Medicina", no jornal Folha de S. Paulo, de 1956 a 1959, além de ter escrito outros diversos artigos sobre o assunto.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i/>
          <w:sz w:val="22"/>
          <w:szCs w:val="22"/>
        </w:rPr>
        <w:t xml:space="preserve">Em 16 de julho deste ano, foi eleito presidente da APL - Academia Paulista de Letras para ocupar o cargo que era de Clodowaldo Pavan. 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Foi presidente do Conselho Estadual de Educação e da Associação Médica Brasileira (AMB). Em julho de 2008, foi homenageado também pela Escola Paulista de Magistratura (EPM) com a “Medalha do Mérito Acadêmico” pela "relevante contribuição ao estudo e ao ensino do Direito". 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QUEIRO ainda que do decidido por essa Casa de Leis, seja oficiado ao Excelentíssimo  Senhor Gilberto Kassab  os nossos votos de pesar pelo falecimento do Senhor  Doutor Pedro Salomão José 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assab.  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8 de setembr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09:00Z</dcterms:created>
  <dc:creator>Secretaria</dc:creator>
  <dc:description/>
  <cp:keywords/>
  <dc:language>en-US</dc:language>
  <cp:lastModifiedBy>pps</cp:lastModifiedBy>
  <cp:lastPrinted>2009-09-18T10:22:00Z</cp:lastPrinted>
  <dcterms:modified xsi:type="dcterms:W3CDTF">2009-09-18T13:27:00Z</dcterms:modified>
  <cp:revision>3</cp:revision>
  <dc:subject/>
  <dc:title>ASSUNTO :</dc:title>
</cp:coreProperties>
</file>