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E SEU DEPARTAMENTO COMPETENTE, A </w:t>
      </w:r>
      <w:r>
        <w:rPr>
          <w:b/>
          <w:i/>
          <w:sz w:val="24"/>
          <w:szCs w:val="24"/>
        </w:rPr>
        <w:t xml:space="preserve">CRIAÇÃO DE VAGA PARA CARROS OFICIAIS EM FRENTE À PREFEITURA MUNICIPAL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Esta sendo ocupada freqüentemente a v</w:t>
      </w:r>
      <w:r>
        <w:rPr>
          <w:color w:val="0D0D0D"/>
          <w:sz w:val="24"/>
          <w:szCs w:val="24"/>
        </w:rPr>
        <w:t xml:space="preserve">aga reservada a pessoas com deficiência física, localizada em frente à Prefeitura Municipal de Mogi Mirim, por veículos que deveriam utilizar vagas normais ou especificas, conforme fotos em anexo.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Conforme Indicação nº 490 de 2009, protocolada por esse vereador em 24 de Agosto de 2009, solicita ao Executivo, uma fiscalização mais eficaz face o descaso dos </w:t>
      </w:r>
      <w:r>
        <w:rPr>
          <w:bCs/>
          <w:sz w:val="24"/>
        </w:rPr>
        <w:t>motoristas, que não respeitam um dos direitos conquistados pelos deficientes físicos, que não está sendo respe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e acordo com levantamentos efetuados, constatamos que esta vaga tem sido muitas vezes ocupada por carros oficiais, sendo que o destino de seus ocupantes são os diversos departamentos da Prefe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 irregularidades que estamos apontando, a meu ver, têm como origem a falta de planejamento, a implantação de uma vaga especifica para carros oficiais no local, certamente irá minimizar o problema, e assim, acreditamos que será respeitada a vaga de deficiente físic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siderando o exposto, e para preservar os direitos conquistados pelos deficientes físicos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para que determine, junto ao seu Departamento de Transito e Transporte, a implantação de vaga para atender os carros oficiais que necessitam o estacionar em frente à Prefeitura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Agost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.S.B.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29:00Z</dcterms:created>
  <dc:creator>Marilene</dc:creator>
  <dc:description/>
  <cp:keywords/>
  <dc:language>en-US</dc:language>
  <cp:lastModifiedBy>psb</cp:lastModifiedBy>
  <cp:lastPrinted>2009-07-02T15:21:00Z</cp:lastPrinted>
  <dcterms:modified xsi:type="dcterms:W3CDTF">2009-09-18T12:34:00Z</dcterms:modified>
  <cp:revision>27</cp:revision>
  <dc:subject/>
  <dc:title>ASSUNTO :</dc:title>
</cp:coreProperties>
</file>