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QUE ATRAVÉS DO DEPARTAMENTO DE PLANEJAMENTO, </w:t>
      </w:r>
      <w:r>
        <w:rPr>
          <w:b/>
          <w:i/>
          <w:sz w:val="24"/>
          <w:szCs w:val="24"/>
        </w:rPr>
        <w:t xml:space="preserve">INFORMAÇÕES ALUSIVAS SOBRE A OUTORGA ONEROSA DE POTENCIAL CONSTRUTIVO ADICIONA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nforme Projeto de Lei Complementar nº 18/2009 apresentado em 14/09/2009 à Câmara Municipal de Mogi Mirim, de autoria do Legislativo, referente a Outorga Onerosa de Potencial Construtivo Adicional (Solo Criado), conforme Lei Federal nº 10.257 denominada Estatuto d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seja oficiado ao Exmo Sr. Prefeito Arquiteto Carlos Nelson Bueno, através do Departamento  competente, informações relativo a tabela de custos anexada ao projeto a ser aplicada, como, composição e planilha de custo aberta por faixa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</w:t>
      </w:r>
      <w:r>
        <w:rPr>
          <w:b/>
          <w:bCs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Setemb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. S. B.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56:00Z</dcterms:created>
  <dc:creator>Marilene</dc:creator>
  <dc:description/>
  <cp:keywords/>
  <dc:language>en-US</dc:language>
  <cp:lastModifiedBy>psb</cp:lastModifiedBy>
  <cp:lastPrinted>2009-07-03T07:51:00Z</cp:lastPrinted>
  <dcterms:modified xsi:type="dcterms:W3CDTF">2009-09-18T14:34:00Z</dcterms:modified>
  <cp:revision>11</cp:revision>
  <dc:subject/>
  <dc:title>ASSUNTO :</dc:title>
</cp:coreProperties>
</file>