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E SEU DEPARTAMENTO COMPETENTE, A </w:t>
      </w:r>
      <w:r>
        <w:rPr>
          <w:b/>
          <w:i/>
          <w:sz w:val="24"/>
          <w:szCs w:val="24"/>
        </w:rPr>
        <w:t xml:space="preserve">AMPLIAÇÃO DO ESTACIONAMENTO DO VELÓRIO MUNICIPAL E CURSO DE RECICLAGEM PARA OS AGENTES DE TRANSI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O Jornal “A COMARCA”, em sua edição de 24 de Janeiro do corrente, denunciou em sua matéria </w:t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MARRONZINHOS FAZEM DO VELÓRIO INDUSTRIA DE MULTA”, </w:t>
      </w:r>
      <w:r>
        <w:rPr>
          <w:sz w:val="24"/>
          <w:szCs w:val="24"/>
        </w:rPr>
        <w:t>(Matéria anexa), verificamos que, até a presente data nada foi feito para solucionar o problema.</w:t>
      </w:r>
    </w:p>
    <w:p>
      <w:pPr>
        <w:pStyle w:val="NormalWeb"/>
        <w:jc w:val="both"/>
        <w:rPr/>
      </w:pPr>
      <w:r>
        <w:rPr/>
        <w:t xml:space="preserve">                                    </w:t>
      </w:r>
      <w:r>
        <w:rPr/>
        <w:t xml:space="preserve">Ainda conforme o Jornal, o local tornou-se um prato cheio para a indústria da multa, sendo que os estacionamentos dos carros naquela área não acarretam nenhum transtorno ao transito, apesar serem insuficientes as quantidades de vagas oferecidas e necessárias para o local. </w:t>
      </w:r>
    </w:p>
    <w:p>
      <w:pPr>
        <w:pStyle w:val="NormalWeb"/>
        <w:jc w:val="both"/>
        <w:rPr/>
      </w:pPr>
      <w:r>
        <w:rPr/>
        <w:t xml:space="preserve">                                      </w:t>
      </w:r>
      <w:r>
        <w:rPr>
          <w:rStyle w:val="Ttulo6Char"/>
          <w:sz w:val="28"/>
        </w:rPr>
        <w:t>CONSIDERANDO</w:t>
      </w:r>
      <w:r>
        <w:rPr/>
        <w:t xml:space="preserve"> que, o agente de trânsito deve estar preparado para bem cumprir seu papel, devendo possuir alguns atributos, dentre eles destacamos: o interesse, postura ética, atitudes definidas e seguras, espírito de iniciativa, responsabilidade, zelo pelo trabalho, caráter, honestidade, condutas morais e profissionais irrepreensíveis, etc. Independentemente do agente de trânsito, seja policial militar ou servidor civil, exige-se que ele conduza de modo que os usuários da via sintam nele confiança, demonstrando efetivamente que está profissionalmente habilitado a orientar e controlar o trânsito. A necessidade da existência de profissionais capacitados para o exercício da fiscalização de trânsito não é questão de mera conveniência ou oportunidade do administrador público, mas indisfarçável dever, a que corresponde o direito subjetivo dos usuários da via em ver os agentes de trânsito, com isenção, segurança e conhecimento da legislação pertinente, tratando todos com educação e respeito.</w:t>
      </w:r>
    </w:p>
    <w:p>
      <w:pPr>
        <w:pStyle w:val="NormalWeb"/>
        <w:jc w:val="both"/>
        <w:rPr/>
      </w:pPr>
      <w:r>
        <w:rPr/>
        <w:t xml:space="preserve">                                       </w:t>
      </w:r>
      <w:r>
        <w:rPr/>
        <w:t xml:space="preserve">Diante do exposto, considerando a balbúrdia ocasionada pela aplicação intempestiva das multas naquele local,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 para que este determine , junto ao seu departamento competente, a ampliação do estacionamento em frente o Velório Municipal conseqüentemente em frente ao cemitério.</w:t>
      </w:r>
    </w:p>
    <w:p>
      <w:pPr>
        <w:pStyle w:val="Heading6"/>
        <w:ind w:left="2124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>também que os departamentos responsáveis pela fiscalização devem investir em seus profissionais, com estudo da legislação, técnicas de fiscalização, relações humanas e outros assuntos afins. Deve, especialmente, propiciar condições de trabalho para que o agente não seja simples anotador de placas de veículo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6"/>
        <w:ind w:left="2148" w:hanging="0"/>
        <w:rPr>
          <w:sz w:val="28"/>
        </w:rPr>
      </w:pPr>
      <w:r>
        <w:rPr>
          <w:sz w:val="28"/>
        </w:rPr>
      </w:r>
    </w:p>
    <w:p>
      <w:pPr>
        <w:pStyle w:val="Heading6"/>
        <w:ind w:left="2148" w:hanging="0"/>
        <w:rPr>
          <w:sz w:val="24"/>
        </w:rPr>
      </w:pPr>
      <w:r>
        <w:rPr>
          <w:rFonts w:eastAsia="Arial"/>
          <w:sz w:val="28"/>
        </w:rPr>
        <w:t xml:space="preserve">           </w:t>
      </w:r>
      <w:r>
        <w:rPr>
          <w:rFonts w:eastAsia="Arial"/>
        </w:rPr>
        <w:t xml:space="preserve">                                      </w:t>
      </w:r>
      <w:r>
        <w:rPr>
          <w:rFonts w:eastAsia="Arial"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 das Sessões “Vereador Santo Rótolli”, em 21 de Setembro de 2009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P.S. B.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Vereadora</w:t>
      </w:r>
      <w:r>
        <w:rPr>
          <w:rFonts w:cs="Arial" w:ascii="Arial" w:hAnsi="Arial"/>
          <w:b/>
          <w:i/>
          <w:sz w:val="22"/>
          <w:szCs w:val="22"/>
        </w:rPr>
        <w:t xml:space="preserve"> Prof.ª MARIA HELENA SCUDELER DE BARRO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SDB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Vereador</w:t>
      </w:r>
      <w:r>
        <w:rPr>
          <w:rFonts w:cs="Arial" w:ascii="Arial" w:hAnsi="Arial"/>
          <w:b/>
          <w:i/>
          <w:sz w:val="22"/>
          <w:szCs w:val="22"/>
        </w:rPr>
        <w:t xml:space="preserve"> BENEDITO JOSÉ DO COUTO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i/>
          <w:sz w:val="22"/>
          <w:szCs w:val="22"/>
        </w:rPr>
        <w:t>PV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Vereadora</w:t>
      </w:r>
      <w:r>
        <w:rPr>
          <w:rFonts w:cs="Arial" w:ascii="Arial" w:hAnsi="Arial"/>
          <w:b/>
          <w:i/>
          <w:sz w:val="22"/>
          <w:szCs w:val="22"/>
        </w:rPr>
        <w:t xml:space="preserve"> Prof.ª MÁRCIA RÓTTOLI DE OLIVEIRA MASOTT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T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Vereador</w:t>
      </w:r>
      <w:r>
        <w:rPr>
          <w:rFonts w:cs="Arial" w:ascii="Arial" w:hAnsi="Arial"/>
          <w:b/>
          <w:i/>
          <w:sz w:val="22"/>
          <w:szCs w:val="22"/>
        </w:rPr>
        <w:t xml:space="preserve"> LUÍS ROBERTO TAVAR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i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26:00Z</dcterms:created>
  <dc:creator>Marilene</dc:creator>
  <dc:description/>
  <cp:keywords/>
  <dc:language>en-US</dc:language>
  <cp:lastModifiedBy>psb</cp:lastModifiedBy>
  <cp:lastPrinted>2009-09-16T13:34:00Z</cp:lastPrinted>
  <dcterms:modified xsi:type="dcterms:W3CDTF">2009-09-16T19:14:00Z</dcterms:modified>
  <cp:revision>35</cp:revision>
  <dc:subject/>
  <dc:title>ASSUNTO :</dc:title>
</cp:coreProperties>
</file>