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  Adiamento de discussão e votação de matéria da "Ordem do Dia"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SALA DAS SESSÕES  _</w:t>
      </w:r>
      <w:r>
        <w:rPr>
          <w:sz w:val="24"/>
        </w:rPr>
        <w:t>____ / _____ / 2009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ENHOR PRESIDENTE E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ind w:left="500" w:right="606" w:hanging="50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ind w:left="500" w:right="606" w:hanging="5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  <w:lang w:eastAsia="ar-SA"/>
        </w:rPr>
        <w:t xml:space="preserve">Requeiro ao Plenário, na forma do inciso VIII do Art. 149 da Resoluç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nº 216, de 14 de dezembro de 1998 (Regimento Interno vigente), o adiamento da discussão e votação da matéria do Projeto de Lei nº 160/09 da “Ordem do Dia”, por cinco dias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1 de setembro de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VEREADOR PROFESSOR CINOÊ DUZO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49:00Z</dcterms:created>
  <dc:creator>Secretaria</dc:creator>
  <dc:description/>
  <cp:keywords/>
  <dc:language>en-US</dc:language>
  <cp:lastModifiedBy>PPS2</cp:lastModifiedBy>
  <cp:lastPrinted>2005-01-25T13:56:00Z</cp:lastPrinted>
  <dcterms:modified xsi:type="dcterms:W3CDTF">2009-09-22T13:54:00Z</dcterms:modified>
  <cp:revision>8</cp:revision>
  <dc:subject/>
  <dc:title>ASSUNTO :</dc:title>
</cp:coreProperties>
</file>