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ao Prefeito Municipal, estudos junto ao departamento competente para que se possa isntalar pedalinhos no Lago do Lavapé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  , DE 2009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499" w:right="44" w:hanging="499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</w:t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 após cumpridas as formalidades de praxe, seja oficiado ao Exmo. Sr. Prefeito Municipal, Carlos Nelson Bueno, estudo junto ao departamento competente para a possibilidade de instalar pedalinhos no Lago do Lavapés.</w:t>
      </w:r>
    </w:p>
    <w:p>
      <w:pPr>
        <w:pStyle w:val="Normal"/>
        <w:ind w:left="499" w:right="44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>Justificativa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</w:r>
      <w:r>
        <w:rPr>
          <w:rFonts w:cs="Arial" w:ascii="Arial" w:hAnsi="Arial"/>
          <w:lang w:eastAsia="ar-SA"/>
        </w:rPr>
        <w:t>O complexo do Lavapés, por ser um local de lazer e esportes, e também com a nova instalação de iluminação no lago, o local ficará sendo um grande atrativo para a população sendo também o Cartão Postal da 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Para que o Lago do Lavapés possa ficar mais convidativo para a população,a instalação de pedalinhos proporcionará também um lazer a todos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>Pensando também na não possibilidade de instalação através de recursos do próprio município, poderia se pensar em terceirizar o serviço, podendo também gerar subsídio que seriam revertidos para as entidades assistenciais do município</w:t>
      </w:r>
      <w:r>
        <w:rPr>
          <w:rFonts w:cs="Arial" w:ascii="Arial" w:hAnsi="Arial"/>
          <w:sz w:val="28"/>
          <w:lang w:eastAsia="ar-SA"/>
        </w:rPr>
        <w:t xml:space="preserve">, </w:t>
      </w:r>
      <w:r>
        <w:rPr>
          <w:rFonts w:cs="Arial" w:ascii="Arial" w:hAnsi="Arial"/>
          <w:lang w:eastAsia="ar-SA"/>
        </w:rPr>
        <w:t xml:space="preserve">citando como modelo a cidade de Araras   </w:t>
      </w:r>
    </w:p>
    <w:p>
      <w:pPr>
        <w:pStyle w:val="Heading3"/>
        <w:ind w:right="606" w:firstLine="708"/>
        <w:jc w:val="left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Sala de Sessões “ Vereador Santo Rottoli” aos 23 de setembro  2009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6:00Z</dcterms:created>
  <dc:creator>Paula</dc:creator>
  <dc:description/>
  <cp:keywords/>
  <dc:language>en-US</dc:language>
  <cp:lastModifiedBy>ptb</cp:lastModifiedBy>
  <cp:lastPrinted>2009-09-16T14:43:00Z</cp:lastPrinted>
  <dcterms:modified xsi:type="dcterms:W3CDTF">2009-09-23T13:46:00Z</dcterms:modified>
  <cp:revision>3</cp:revision>
  <dc:subject>..</dc:subject>
  <dc:title>..</dc:title>
</cp:coreProperties>
</file>